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eastAsia="en-US"/>
        </w:rPr>
      </w:pPr>
      <w:r>
        <w:rPr>
          <w:b/>
          <w:lang w:eastAsia="en-US"/>
        </w:rPr>
        <w:t>PYTANIA DO SIWZ – innowacyjne formy nauczania –opracowanie 6 przedmiotów zajęć metodą e-learningową</w:t>
      </w:r>
    </w:p>
    <w:p>
      <w:pPr>
        <w:pStyle w:val="Normal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 xml:space="preserve">W zakresie warunków posiadania wiedzy i doświadczenia – czy udokumentowane doświadczenie w realizacji projektów szkoleniowych w ramach EFS oznacza doświadczenie w opracowaniu szkoleń jako podwykonawca w ramach projektów </w:t>
        <w:br/>
        <w:t>z dofinansowaniem realizowanych przez inne podmioty, czy tylko projekty z dofinansowaniem z EFS realizowane przez naszą firmę? I czy kwota 3 mln odnosi się do polskich złotych?</w:t>
      </w:r>
    </w:p>
    <w:p>
      <w:pPr>
        <w:pStyle w:val="Normal"/>
        <w:numPr>
          <w:ilvl w:val="0"/>
          <w:numId w:val="1"/>
        </w:numPr>
        <w:rPr/>
      </w:pPr>
      <w:r>
        <w:rPr>
          <w:lang w:eastAsia="en-US"/>
        </w:rPr>
        <w:t xml:space="preserve">W odniesieniu do kryteriów oceny ofert – kryterium trzecie dot. doświadczenia </w:t>
        <w:br/>
        <w:t>w realizacji projektów szkoleniowych dla osób dorosłych dotyczy projektów w ramach EFS, które mamy wykazać w załączniku, czy tak?</w:t>
      </w:r>
    </w:p>
    <w:p>
      <w:pPr>
        <w:pStyle w:val="Normal"/>
        <w:numPr>
          <w:ilvl w:val="0"/>
          <w:numId w:val="1"/>
        </w:numPr>
        <w:rPr/>
      </w:pPr>
      <w:r>
        <w:rPr>
          <w:lang w:eastAsia="en-US"/>
        </w:rPr>
        <w:t xml:space="preserve">W odniesieniu do zakresu usługi – czy wymienione w opisie przedmiotu zamówienia opracowanie strony internetowej do obsługi zajęć oznacza dzierżawę platformy </w:t>
        <w:br/>
        <w:t xml:space="preserve">e-learningowej, którą dysponuje wykonawca? Jeśli tak, to jaki okres czasu obejmować będzie dzierżawa? Jeśli nie, to co Państwo rozumieją pod takim sformułowaniem? 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W odniesieniu do zakresu usługi – Ile ekranów powinna liczyć wg Państwa jedna lekcja wymieniona w opisie przedmiotu zamówienia?</w:t>
      </w:r>
    </w:p>
    <w:p>
      <w:pPr>
        <w:pStyle w:val="Normal"/>
        <w:ind w:firstLine="360"/>
        <w:rPr/>
      </w:pPr>
      <w:r>
        <w:rPr/>
        <w:t>5.</w:t>
        <w:tab/>
        <w:t>Jakie dokumenty są wymagane od Ekspertów (poświadczające ich doświadczenie)?</w:t>
      </w:r>
    </w:p>
    <w:p>
      <w:pPr>
        <w:pStyle w:val="Normal"/>
        <w:ind w:left="705" w:hanging="345"/>
        <w:rPr/>
      </w:pPr>
      <w:r>
        <w:rPr/>
        <w:t>6.</w:t>
        <w:tab/>
        <w:t>Czy każdy z nich musi wykazać się zarówno doświadczeniem w zakresie edukacji formalnej i nieformalnej dla osób dorosłych?</w:t>
      </w:r>
    </w:p>
    <w:p>
      <w:pPr>
        <w:pStyle w:val="Normal"/>
        <w:ind w:firstLine="360"/>
        <w:rPr/>
      </w:pPr>
      <w:r>
        <w:rPr/>
        <w:t>7.</w:t>
        <w:tab/>
        <w:t>Opracowanie techniczne zajęć - proszę opisać, co Państwo przez to rozumieją?</w:t>
      </w:r>
    </w:p>
    <w:p>
      <w:pPr>
        <w:pStyle w:val="Normal"/>
        <w:ind w:firstLine="360"/>
        <w:rPr/>
      </w:pPr>
      <w:r>
        <w:rPr/>
        <w:t>8.</w:t>
        <w:tab/>
        <w:t>Testowanie techniczne zajęć - proszę opisać, co Państwo przez to rozumieją?</w:t>
      </w:r>
    </w:p>
    <w:p>
      <w:pPr>
        <w:pStyle w:val="Normal"/>
        <w:ind w:left="705" w:hanging="345"/>
        <w:rPr/>
      </w:pPr>
      <w:r>
        <w:rPr/>
        <w:t>9.</w:t>
        <w:tab/>
        <w:t>Opracowanie strony internetowej do obsługi zajęć - czy chodzi o stworzenie strony www z adresem logowania do szkolenia na platformie czy chodzi o przygotowanie platformy e-learningowej? (dzierżawa czy zakup)? Czy mają Państwo swoją platformę, na której będą odbywały się szkolenia?</w:t>
      </w:r>
    </w:p>
    <w:p>
      <w:pPr>
        <w:pStyle w:val="Normal"/>
        <w:ind w:left="705" w:hanging="345"/>
        <w:rPr/>
      </w:pPr>
      <w:r>
        <w:rPr/>
        <w:t xml:space="preserve">10. Jaka jest szacunkowa wartość zamówienia? </w:t>
      </w:r>
    </w:p>
    <w:p>
      <w:pPr>
        <w:pStyle w:val="Normal"/>
        <w:ind w:left="705" w:hanging="345"/>
        <w:rPr/>
      </w:pPr>
      <w:r>
        <w:rPr/>
        <w:t>11. Po czyjej stronie będzie wsparcie techniczne w ramach utrzymania aplikacji?</w:t>
      </w:r>
    </w:p>
    <w:p>
      <w:pPr>
        <w:pStyle w:val="Normal"/>
        <w:ind w:left="705" w:hanging="345"/>
        <w:rPr/>
      </w:pPr>
      <w:r>
        <w:rPr/>
        <w:t>12. Po czyjej stronie będzie tworzenie kont uczestników?</w:t>
      </w:r>
    </w:p>
    <w:p>
      <w:pPr>
        <w:pStyle w:val="Normal"/>
        <w:ind w:left="705" w:hanging="345"/>
        <w:rPr/>
      </w:pPr>
      <w:r>
        <w:rPr/>
        <w:t>13. Po czyjej stronie będzie hosting i utrzymanie strony?</w:t>
      </w:r>
    </w:p>
    <w:p>
      <w:pPr>
        <w:pStyle w:val="Normal"/>
        <w:ind w:left="705" w:hanging="34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345"/>
        <w:rPr>
          <w:b/>
          <w:b/>
          <w:u w:val="single"/>
        </w:rPr>
      </w:pPr>
      <w:r>
        <w:rPr>
          <w:b/>
          <w:u w:val="single"/>
        </w:rPr>
        <w:t>Odpowiedzi:</w:t>
      </w:r>
    </w:p>
    <w:p>
      <w:pPr>
        <w:pStyle w:val="Normal"/>
        <w:rPr/>
      </w:pPr>
      <w:r>
        <w:rPr>
          <w:b/>
        </w:rPr>
        <w:t>Ad1)</w:t>
        <w:tab/>
        <w:t>Zgodnie z SIWZ – wykonawca,</w:t>
        <w:br/>
        <w:t>Ad.2)</w:t>
        <w:tab/>
        <w:t>Zgodnie z SIWZ – w ramach ES,</w:t>
      </w:r>
    </w:p>
    <w:p>
      <w:pPr>
        <w:pStyle w:val="Normal"/>
        <w:rPr/>
      </w:pPr>
      <w:r>
        <w:rPr>
          <w:b/>
        </w:rPr>
        <w:t xml:space="preserve">Ad.3) </w:t>
        <w:tab/>
        <w:t>Utrzymanie serwera jest po stronie zamawiającego,</w:t>
        <w:br/>
        <w:t xml:space="preserve">Ad.4) </w:t>
        <w:tab/>
        <w:t>Ilość ekranów ma wyczerpać temat lekcji,</w:t>
        <w:br/>
        <w:t xml:space="preserve">Ad. 5) </w:t>
        <w:tab/>
        <w:t>Dokumentami są zaświadczenia, rekomendacje i listy polecające,</w:t>
        <w:br/>
        <w:t xml:space="preserve">Ad. 6) </w:t>
        <w:tab/>
        <w:t>Każdy z ekspertów (minimum 6) musi posiadać doświadczenie w zakresie     edukacji formalnej i nieformalnej,</w:t>
        <w:br/>
        <w:t>Ad. 7)</w:t>
        <w:tab/>
        <w:t xml:space="preserve">Opracowanie techniczne zajęć – wprowadzenie merytorycznych materiałów </w:t>
        <w:br/>
        <w:t>do programu komputerowego, opracowanie interfejsu, grafiki, zamkniecie          materiału w ramach samodzielnego pliku do nagrywania na płytach CD/DVD,     zamieszczenie na platformie Internetowej,</w:t>
        <w:br/>
        <w:t>Ad. 8)</w:t>
        <w:tab/>
        <w:t xml:space="preserve">Testowanie techniczne zajęć – testowanie funkcjonowania programu pod względem merytorycznym i technicznym, </w:t>
        <w:br/>
        <w:t>Ad. 9)</w:t>
        <w:tab/>
        <w:t>Opracowanie strony Internetowej do obsługi zajęć –chodzi o przygotowanie platformy e-learningowej, utrzymanie platformy leży po stronie zamawiającego.</w:t>
      </w:r>
    </w:p>
    <w:p>
      <w:pPr>
        <w:pStyle w:val="Normal"/>
        <w:rPr>
          <w:b/>
          <w:b/>
        </w:rPr>
      </w:pPr>
      <w:r>
        <w:rPr>
          <w:b/>
        </w:rPr>
        <w:t>Ad.10)</w:t>
        <w:tab/>
        <w:t>Szacunkowa wartość zamówienia - powyżej 14 tys. Euro</w:t>
      </w:r>
    </w:p>
    <w:p>
      <w:pPr>
        <w:pStyle w:val="Normal"/>
        <w:rPr/>
      </w:pPr>
      <w:r>
        <w:rPr>
          <w:b/>
        </w:rPr>
        <w:t>Ad. 11)Po stronie wykonawcy</w:t>
      </w:r>
    </w:p>
    <w:p>
      <w:pPr>
        <w:pStyle w:val="Normal"/>
        <w:rPr>
          <w:b/>
          <w:b/>
        </w:rPr>
      </w:pPr>
      <w:r>
        <w:rPr>
          <w:b/>
        </w:rPr>
        <w:t>Ad.12) Po stronie zamawiającego</w:t>
      </w:r>
    </w:p>
    <w:p>
      <w:pPr>
        <w:pStyle w:val="Normal"/>
        <w:rPr/>
      </w:pPr>
      <w:r>
        <w:rPr>
          <w:b/>
        </w:rPr>
        <w:t>Ad.13) Po stronie zamawiającego</w:t>
      </w:r>
      <w:r>
        <w:rPr>
          <w:rFonts w:cs="Arial" w:ascii="Arial" w:hAnsi="Arial"/>
          <w:color w:val="000080"/>
        </w:rPr>
        <w:b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9:00Z</dcterms:created>
  <dc:creator>XP-2</dc:creator>
  <dc:description/>
  <dc:language>en-US</dc:language>
  <cp:lastModifiedBy>XP-2</cp:lastModifiedBy>
  <dcterms:modified xsi:type="dcterms:W3CDTF">2012-11-07T11:09:00Z</dcterms:modified>
  <cp:revision>3</cp:revision>
  <dc:subject/>
  <dc:title>PYTANIA DO SIWZ – innowacyjne formy nauczania –opracowanie 6 przedmiotów zajęć metodą e-learningową</dc:title>
</cp:coreProperties>
</file>