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428106-2012 z dnia 2012-10-31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Góra</w:t>
        <w:br/>
        <w:t>1. Przedmiotem zamówienia jest wykonanie usługi: system monitorowania rynku pracy w ramach projektu Kształcenie ustawiczne w Powiecie Górowskim. 2. Przedmiot zamówienia szczegółowo został opisany w załączniku nr 6 Opis przedmiotu...</w:t>
        <w:br/>
        <w:t xml:space="preserve">Termin składania ofert: 2012-11-08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óra: wykonanie usługi: system monitorowania rynku pracy w ramach projektu pt.: Kształcenie ustawiczne w Powiecie Górowskim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95390 - 2012; data zamieszczenia: 06.1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428106 - 2012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entrum Kształcenia Praktycznego i Ustawicznego w Górze, ul. B. Głowackiego 1, 56-200 Góra, woj. dolnośląskie, tel. 65 543 24 68, faks 65 543 24 6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powiatowa jednostka budżet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usługi: system monitorowania rynku pracy w ramach projektu pt.: Kształcenie ustawiczne w Powiecie Górowskim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wykonanie usługi: system monitorowania rynku pracy w ramach projektu Kształcenie ustawiczne w Powiecie Górowskim. 2. Przedmiot zamówienia szczegółowo został opisany w załączniku nr 6 Opis przedmiotu zamówienia. 3. Wykonawca zobowiązuje się dostarczyć przedmiot zamówienia zgodnie ze wszystkimi wymaganiami Zamawiającego wskazanymi w SIWZ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9.31.00.00-0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realizowany ze środków Europejskiego Funduszu Społecznego w ramach Programu Operacyjnego Kapitał Ludzki, Priorytetu IX . Rozwój wykształcenia i kompetencji w regionach działania 9.3. Upowszechnianie formalnego kształcenia ustawicznego. Umowa o dofinansowanie nr: UDA- POKL.09.03.00-02-021/11-01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6.12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gencja Rozwoju Społecznego ARS z o.o. Agencja Rozwoju Regionalnego ARLEG S.A, ul. Kościuszki 25/1;, 59-220 Legnica, kraj/woj. dolnoślą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8292,68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9741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29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9150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28106&amp;rok=2012-10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0:00Z</dcterms:created>
  <dc:creator>Katarzyna Pypeć</dc:creator>
  <dc:description/>
  <dc:language>en-US</dc:language>
  <cp:lastModifiedBy>Katarzyna Pypeć</cp:lastModifiedBy>
  <cp:lastPrinted>2012-12-06T14:40:00Z</cp:lastPrinted>
  <dcterms:modified xsi:type="dcterms:W3CDTF">2012-12-06T13:41:00Z</dcterms:modified>
  <cp:revision>1</cp:revision>
  <dc:subject/>
  <dc:title/>
</cp:coreProperties>
</file>