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424628-2012 z dnia 2012-10-30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Góra</w:t>
        <w:br/>
        <w:t>1.Przedmiotem zamówienia jest zakup podręczników szkolnych, w ramach projektu Kształcenie ustawiczne w Powiecie Górowskim. 2. Przedmiot zamówienia szczegółowo został opisany w załączniku nr 4 Formularzu cenowym. 3. Dostarczony...</w:t>
        <w:br/>
        <w:t xml:space="preserve">Termin składania ofert: 2012-11-0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óra: Zakup podręczników szkolnych w ramach projektu pt.:Kształcenie ustawiczne w Powiecie Górowskim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86334 - 2012; data zamieszczenia: 03.1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424628 - 2012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entrum Kształcenia Praktycznego i Ustawicznego w Górze, ul. B. Głowackiego 1, 56-200 Góra, woj. dolnośląskie, tel. 65 543 24 68, faks 65 543 24 6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powiatowa jednostka budżet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podręczników szkolnych w ramach projektu pt.:Kształcenie ustawiczne w Powiecie Górowskim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zakup podręczników szkolnych, w ramach projektu Kształcenie ustawiczne w Powiecie Górowskim. 2. Przedmiot zamówienia szczegółowo został opisany w załączniku nr 4 Formularzu cenowym. 3. Dostarczony przedmiot zamówienia ma być nowy, nie może nosić żadnych śladów używania. 4. Wykonawca zobowiązuje się dostarczyć przedmiot zamówienia zgodnie ze wszystkimi wymaganiami Zamawiającego wskazanymi w SIWZ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11.10.00-1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Zakup podręczników szkolnych w ramach projektu pt.: Kształcenie ustawiczne w Powiecie Górowskim. Projekt realizowany ze środków Europejskiego Funduszu Społecznego w ramach Programu Operacyjnego Kapitał Ludzki, Priorytetu IX . Rozwój wykształcenia i kompetencji w regionach działania 9.3. Upowszechnianie formalnego kształcenia ustawicznego. Umowa o dofinansowanie nr: UDA- POKL.09.03.00-02-021/11-01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3.12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ECU Spółka Handlowo-Usługowa Sp. z o.o., ul. Zamenhofa 9, 22-400 Zamość, kraj/woj. lubel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7397,25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9444,89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9444,89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1845,29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24628&amp;rok=2012-10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6:00Z</dcterms:created>
  <dc:creator>Katarzyna Pypeć</dc:creator>
  <dc:description/>
  <dc:language>en-US</dc:language>
  <cp:lastModifiedBy>Katarzyna Pypeć</cp:lastModifiedBy>
  <cp:lastPrinted>2012-12-03T14:11:00Z</cp:lastPrinted>
  <dcterms:modified xsi:type="dcterms:W3CDTF">2012-12-03T13:12:00Z</dcterms:modified>
  <cp:revision>1</cp:revision>
  <dc:subject/>
  <dc:title/>
</cp:coreProperties>
</file>