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1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2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</w:rPr>
        <w:t>SPECYFIKACJA ISTOTNYCH WARUNKÓW ZAMÓWIENIA (SIWZ)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w postępowaniu o udzielenie zamówienia publiczneg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prowadzonym w trybie przetargu nieograniczonego, zgodnie z art. 10 ust. 1 i art. 39 ustawy z dnia 29 stycznia 2004 r. Prawo Zamówień Publicznych (tekst jednolity Dz. U. z 2007 r. Nr 223, poz. 1655 ze zm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3"/>
          <w:szCs w:val="19"/>
        </w:rPr>
        <w:t>NA</w:t>
      </w:r>
      <w:r>
        <w:rPr>
          <w:b/>
          <w:bCs/>
          <w:sz w:val="3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Zakup podręczników szkolnych w ramach projekt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8"/>
        </w:rPr>
        <w:t>pt.: „Kształcenie ustawiczne w Powiecie Górowskim”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projekt realizowany ze środków Europejskiego Funduszu Społecznego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w ramach Programu Operacyjnego Kapitał Ludzki,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iorytetu IX . Rozwój wykształcenia i kompetencji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w regionach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działania 9.3. Upowszechnianie formalnego kształcenia ustawicznego.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 xml:space="preserve">Umowa o dofinansowanie nr: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20"/>
        </w:rPr>
        <w:t>UDA-</w:t>
      </w:r>
      <w:r>
        <w:rPr>
          <w:sz w:val="38"/>
        </w:rPr>
        <w:t xml:space="preserve"> </w:t>
      </w:r>
      <w:r>
        <w:rPr>
          <w:b/>
          <w:sz w:val="38"/>
        </w:rPr>
        <w:t>POKL.09.03.00-02-021/11-01</w:t>
      </w:r>
    </w:p>
    <w:p>
      <w:pPr>
        <w:pStyle w:val="Normal"/>
        <w:autoSpaceDE w:val="false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Przedmiotem zamówienia jest zakup oznaczony kodem CPV: </w:t>
      </w:r>
      <w:r>
        <w:rPr>
          <w:b/>
          <w:bCs/>
          <w:sz w:val="36"/>
          <w:szCs w:val="22"/>
        </w:rPr>
        <w:t>22111000-1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óra, 26.10.2012 r.</w:t>
      </w:r>
    </w:p>
    <w:p>
      <w:pPr>
        <w:pStyle w:val="Normal"/>
        <w:jc w:val="center"/>
        <w:rPr/>
      </w:pPr>
      <w:r>
        <w:rPr/>
        <w:t>Znak sprawy: CKPIU/361/01/2012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4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5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entrum Kształcenia Praktycznego i Ustawicznego w Górze</w:t>
      </w:r>
    </w:p>
    <w:p>
      <w:pPr>
        <w:pStyle w:val="Normal"/>
        <w:autoSpaceDE w:val="false"/>
        <w:rPr/>
      </w:pPr>
      <w:r>
        <w:rPr>
          <w:b/>
          <w:color w:val="000000"/>
          <w:szCs w:val="22"/>
        </w:rPr>
        <w:t>ul. B. Głowackiego 1</w:t>
      </w:r>
    </w:p>
    <w:p>
      <w:pPr>
        <w:pStyle w:val="Normal"/>
        <w:autoSpaceDE w:val="false"/>
        <w:rPr/>
      </w:pPr>
      <w:r>
        <w:rPr>
          <w:b/>
          <w:color w:val="000000"/>
          <w:szCs w:val="22"/>
        </w:rPr>
        <w:t>56-200 Góra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el./fax. 65 543-24-68</w:t>
      </w:r>
    </w:p>
    <w:p>
      <w:pPr>
        <w:pStyle w:val="Normal"/>
        <w:autoSpaceDE w:val="false"/>
        <w:rPr>
          <w:b/>
          <w:b/>
          <w:color w:val="0000FF"/>
          <w:sz w:val="26"/>
        </w:rPr>
      </w:pPr>
      <w:r>
        <w:rPr>
          <w:b/>
          <w:color w:val="000000"/>
          <w:szCs w:val="22"/>
        </w:rPr>
        <w:t xml:space="preserve">e-mail: </w:t>
      </w:r>
      <w:hyperlink r:id="rId8">
        <w:r>
          <w:rPr>
            <w:rStyle w:val="InternetLink"/>
            <w:b/>
            <w:szCs w:val="22"/>
          </w:rPr>
          <w:t>ckpiu</w:t>
        </w:r>
        <w:r>
          <w:rPr>
            <w:rStyle w:val="InternetLink"/>
            <w:b/>
            <w:sz w:val="26"/>
          </w:rPr>
          <w:t>@ckpiu.edu.pl</w:t>
        </w:r>
      </w:hyperlink>
    </w:p>
    <w:p>
      <w:pPr>
        <w:pStyle w:val="Normal"/>
        <w:autoSpaceDE w:val="false"/>
        <w:rPr>
          <w:b/>
          <w:b/>
          <w:color w:val="0000FF"/>
          <w:sz w:val="26"/>
        </w:rPr>
      </w:pPr>
      <w:hyperlink r:id="rId9">
        <w:r>
          <w:rPr>
            <w:rStyle w:val="InternetLink"/>
            <w:b/>
            <w:sz w:val="26"/>
          </w:rPr>
          <w:t>www.ckpiu.edu.pl</w:t>
        </w:r>
      </w:hyperlink>
    </w:p>
    <w:p>
      <w:pPr>
        <w:pStyle w:val="Normal"/>
        <w:autoSpaceDE w:val="false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TRYB UDZIELENIA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 udzielenie zamówienia prowadzone jest w trybie </w:t>
      </w:r>
      <w:r>
        <w:rPr>
          <w:b/>
          <w:bCs/>
          <w:color w:val="000000"/>
          <w:sz w:val="22"/>
          <w:szCs w:val="22"/>
        </w:rPr>
        <w:t>przetargu nieograniczonego</w:t>
      </w:r>
      <w:r>
        <w:rPr>
          <w:color w:val="000000"/>
          <w:sz w:val="22"/>
          <w:szCs w:val="22"/>
        </w:rPr>
        <w:t>, o wartości zamówienia nie przekraczającej kwot określonych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pisach wydanych na podstawie art. 11 ust. 8 ustawy z dnia 29 stycznia 2004 r. Praw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amówień publicznych (tekst jednolity </w:t>
      </w:r>
      <w:r>
        <w:rPr>
          <w:rFonts w:eastAsia="Calibri"/>
          <w:lang w:eastAsia="en-US"/>
        </w:rPr>
        <w:t>Dz. U. z 2010 r, Nr 113, poz. 759 z późn. zm.</w:t>
      </w:r>
      <w:r>
        <w:rPr>
          <w:color w:val="000000"/>
          <w:sz w:val="22"/>
          <w:szCs w:val="22"/>
        </w:rPr>
        <w:t>), zwa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ej „ustawą”, z zachowaniem zasad w ustawie określo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Miejsce publikacji ogłoszenia o przetargu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Biuletyn Zamówień Publicznych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 strona internetowa – </w:t>
      </w:r>
      <w:r>
        <w:rPr>
          <w:rFonts w:eastAsia="Calibri"/>
          <w:b/>
          <w:bCs/>
          <w:i/>
          <w:iCs/>
          <w:color w:val="0000FF"/>
          <w:lang w:eastAsia="en-US"/>
        </w:rPr>
        <w:t>www.ckpiu.edu.p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Calibri"/>
          <w:color w:val="000000"/>
          <w:lang w:eastAsia="en-US"/>
        </w:rPr>
        <w:t xml:space="preserve">-  tablica ogłoszeń w siedzibie: </w:t>
      </w:r>
      <w:r>
        <w:rPr>
          <w:rFonts w:eastAsia="Calibri"/>
          <w:b/>
          <w:color w:val="000000"/>
          <w:lang w:eastAsia="en-US"/>
        </w:rPr>
        <w:t>CKPiU w Górze</w:t>
      </w:r>
      <w:r>
        <w:rPr>
          <w:rFonts w:eastAsia="Calibri"/>
          <w:b/>
          <w:bCs/>
          <w:i/>
          <w:iCs/>
          <w:color w:val="000000"/>
          <w:lang w:eastAsia="en-US"/>
        </w:rPr>
        <w:t>, ul. B.Głowackiego 1, 56-200 Gó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. Przedmiotem zamówienia jest zakup podręczników szkolnych, w ramach projektu „Kształcenie ustawiczne w Powiecie Górowskim”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2. Przedmiot zamówienia szczegółowo został opisany w załączniku nr 4 „Formularzu cenowym”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Dostarczony przedmiot zamówienia ma być nowy, nie może nosić żadnych śladów używania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4. Wykonawca zobowiązuje się dostarczyć przedmiot zamówienia zgodnie ze wszystkimi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maganiami Zamawiającego wskazanymi w niniejszej SIWZ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Kody według Wspólnego Słownika Zamówień (CPV): </w:t>
      </w:r>
      <w:r>
        <w:rPr>
          <w:b/>
          <w:bCs/>
          <w:color w:val="000000"/>
          <w:sz w:val="22"/>
          <w:szCs w:val="22"/>
        </w:rPr>
        <w:t>22111000-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Calibri"/>
          <w:lang w:eastAsia="en-US"/>
        </w:rPr>
        <w:t xml:space="preserve">Termin wykonania zamówienia </w:t>
      </w:r>
      <w:r>
        <w:rPr>
          <w:rFonts w:eastAsia="Calibri"/>
          <w:b/>
          <w:bCs/>
          <w:lang w:eastAsia="en-US"/>
        </w:rPr>
        <w:t>14 dni od dnia podpisania umowy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WARUNKI UDZIAŁU W POSTĘPOWANIU ORAZ OPIS SPOSOBU DOKONYWA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Y SPEŁNIANIA TYCH WARUNKÓW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b/>
          <w:sz w:val="22"/>
          <w:szCs w:val="22"/>
        </w:rPr>
        <w:t>1.</w:t>
      </w:r>
      <w:r>
        <w:rPr>
          <w:rFonts w:eastAsia="Calibri"/>
          <w:lang w:eastAsia="en-US"/>
        </w:rPr>
        <w:t xml:space="preserve"> O udzielenie zamówienia mogą ubiegać się wykonawcy, którzy nie podlegają wykluczeniu z postępowania na podstawie art. 24 ust. 1 oraz spełniają warunki określone przepisami art. 22 ust. 1 pkt. 1-4 ustawy z dnia 29 stycznia 2004 r– Prawo zamówień publicznych (Dz. U. z 2010 r, Nr 113, poz. 759 z późn. zm.)</w:t>
      </w:r>
      <w:r>
        <w:rPr>
          <w:sz w:val="22"/>
          <w:szCs w:val="22"/>
        </w:rPr>
        <w:t>, dotyczące.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7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8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1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posiadania uprawnień do wykonywania określonej działalności lub czynności, jeżeli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przepisy prawa nakładają obowiązek ich posiadania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Warunek ten zostanie uznany za spełniony, jeśli Wykonawca przedłoży w ofercie oświadczenie w trybie art.22 ust.1 ustawy Prawo zamówień publicznych;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2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posiadania niezbędnej wiedzy i doświadczenia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Warunek ten zostanie uznany za spełniony, jeśli Wykonawca przedłoży w ofercie oświadczenie w trybie art.22 ust.1 ustawy Prawo zamówień publicznych;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 xml:space="preserve">3) </w:t>
      </w:r>
      <w:r>
        <w:rPr>
          <w:rFonts w:eastAsia="Calibri"/>
          <w:b/>
          <w:bCs/>
          <w:i/>
          <w:iCs/>
          <w:lang w:eastAsia="en-US"/>
        </w:rPr>
        <w:t>dysponowania odpowiednim potencjałem technicznym oraz osobami zdolnymi do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lang w:eastAsia="en-US"/>
        </w:rPr>
        <w:t>wykonania zamówienia</w:t>
      </w:r>
      <w:r>
        <w:rPr>
          <w:rFonts w:eastAsia="Calibri"/>
          <w:b/>
          <w:bCs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Warunek ten zostanie uznany za spełniony, jeśli Wykonawca przedłoży w ofercie oświadczenie w trybie art.22 ust.1 ustawy Prawo zamówień publicznych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b/>
          <w:lang w:eastAsia="en-US"/>
        </w:rPr>
        <w:t xml:space="preserve">4) </w:t>
      </w:r>
      <w:r>
        <w:rPr>
          <w:rFonts w:eastAsia="Calibri"/>
          <w:b/>
          <w:bCs/>
          <w:i/>
          <w:iCs/>
          <w:lang w:eastAsia="en-US"/>
        </w:rPr>
        <w:t>sytuacji ekonomicznej i finansowej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arunek ten zostanie uznany za spełniony, jeśli Wykonawca przedłoży w ofercie oświadczenie w trybie art.22 ust.1 ustawy Prawo zamówień publicznych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5)</w:t>
      </w:r>
      <w:r>
        <w:rPr>
          <w:rFonts w:eastAsia="Calibri"/>
          <w:lang w:eastAsia="en-US"/>
        </w:rPr>
        <w:t xml:space="preserve"> w zakresie </w:t>
      </w:r>
      <w:r>
        <w:rPr>
          <w:rFonts w:eastAsia="Calibri"/>
          <w:b/>
          <w:bCs/>
          <w:i/>
          <w:iCs/>
          <w:lang w:eastAsia="en-US"/>
        </w:rPr>
        <w:t xml:space="preserve">braku podstaw do wykluczenia wykonawcy </w:t>
      </w:r>
      <w:r>
        <w:rPr>
          <w:rFonts w:eastAsia="Calibri"/>
          <w:lang w:eastAsia="en-US"/>
        </w:rPr>
        <w:t>z uwagi na przesłanki wskazan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zepisem art. 24 ust. 1 – na podstawie danych i informacji zawartych w dokumentach, o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tórych mowa w rozdziale VI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konawcy mogą wspólnie ubiegać się o udzielenie zamówienia. Przepisy dotyczą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y stosuje się odpowiednio do Wykonawców wspólnie ubiegających s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zamówienie. Przy ocenie spełniania warunków przez osoby wspólnie składające ofert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przyjmie, że wymagania, o których mowa w pkt 1, mogą spełniać tylk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którzy z tych Wykonawców, tak, by sumarycznie w odniesieniu do wszystkich t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ów były spełnione łącz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konawcy wspólnie ubiegający się o udzielenie niniejszego zamówienia publicz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nawiają Pełnomocnika do reprezentowania ich w niniejszym postępowaniu lub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rezentowania ich w postępowaniu i zawarcia umowy w sprawie zamówienia publicz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na żądanie Zamawiającego i w zakresie przez niego wskazanym j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obowiązany wykazać odpowiednio, nie później niż na dzień składania ofert, spełni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unków, o których mowa w pkt 1, i brak podstaw do wykluczenia z powodu niespełni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unków, o których mowa w art. 24 ust. 1 usta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Brak wykazania spełnienia któregokolwiek z warunków udziału w postępowani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reślonych w pkt 1, skutkować będzie wykluczeniem Wykonawcy z postępowania, a t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mym uznaniu złożonej przez niego oferty za odrzuconą, z zastrzeżeniem art. 26 ust.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cena spełniania warunków udziału w postępowaniu, określonych w pkt. 1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onana zostanie zgodnie z formułą „spełnia – nie spełnia” w oparciu o informacje zawa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oświadczeniach i dokumentach wyszczególnionych w rozdziale VI niniejszej SIWZ. Z tre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onych dokumentów musi jednoznacznie wynikać, iż ww. warunki Wykonawca spełnił.</w:t>
      </w:r>
    </w:p>
    <w:p>
      <w:pPr>
        <w:pStyle w:val="Normal"/>
        <w:autoSpaceDE w:val="false"/>
        <w:rPr/>
      </w:pPr>
      <w:r>
        <w:rPr/>
        <w:t>Zamawiający zastrzega sobie prawo weryfikacji ww. dokumentów.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10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11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1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ykonawca może polegać na wiedzy i doświadczeniu, potencjale techniczny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ch zdolnych do wykonania zamówienia lub zdolnościach finansowych in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podmiotów, niezależnie od charakteru prawnego łączących go z nimi stosunkó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WYKAZ OŚWIADCZEŃ I DOKUMENTÓW, JAKIE MAJĄ DOSTARCZYĆ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Y W CELU WYKAZANIA BRAKU PODSTAW DO WYKLUCZENIA ORAZ </w:t>
        <w:br/>
        <w:t>W CELU POTWIERDZENIA SPEŁNIANIA WARUNKÓW UDZIAŁU W POSTĘPOWANI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W zakresie wykazania spełnienia przez Wykonawcę warunków, o których mowa w art. 22 ust. 1 ustawy należy przedłożyć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Oświadczenie o spełnieniu warunków wynikających z treści art. 22 ust.1 ustawy – Prawo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zamówień publicznych – </w:t>
      </w:r>
      <w:r>
        <w:rPr>
          <w:rFonts w:eastAsia="Calibri"/>
          <w:b/>
          <w:bCs/>
          <w:i/>
          <w:iCs/>
          <w:lang w:eastAsia="en-US"/>
        </w:rPr>
        <w:t>załącznik nr 3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W zakresie potwierdzenia niepodleganiu wykluczeniu na podstawie art. 24 ust. 1 ustawy, należy przedłożyć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Oświadczenie o braku podstaw do wykluczenia Wykonawcy z postępowania na podstawie art. 24 ust. 1 ustawy Prawo zamówień publicznych - </w:t>
      </w:r>
      <w:r>
        <w:rPr>
          <w:rFonts w:eastAsia="Calibri"/>
          <w:b/>
          <w:bCs/>
          <w:i/>
          <w:iCs/>
          <w:lang w:eastAsia="en-US"/>
        </w:rPr>
        <w:t>załącznik nr 2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 Aktualny odpis z właściwego rejestru, jeżeli odrębne przepisy wymagają wpisu do rejestru, w celu wykazania braku podstaw do wykluczenia w oparciu o art. 24 ust 1 pkt. 2 ustawy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stawionego nie wcześniej niż 6 miesięcy przed upływem terminu składania ofert, a w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stosunku do osób fizycznych oświadczenia - </w:t>
      </w:r>
      <w:r>
        <w:rPr>
          <w:rFonts w:eastAsia="Calibri"/>
          <w:b/>
          <w:bCs/>
          <w:i/>
          <w:iCs/>
          <w:lang w:eastAsia="en-US"/>
        </w:rPr>
        <w:t xml:space="preserve">załącznik nr 5 </w:t>
      </w:r>
      <w:r>
        <w:rPr>
          <w:rFonts w:eastAsia="Calibri"/>
          <w:lang w:eastAsia="en-US"/>
        </w:rPr>
        <w:t>w zakresie art. 24 ust. 1 pkt.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lang w:eastAsia="en-US"/>
        </w:rPr>
        <w:t>ustaw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INFORMACJE O SPOSOBIE POROZUMIEWANIA SIĘ ZAMAWIAJĄCEG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WYKONAWCAMI ORAZ PRZEKAZYWANIA OŚWIADCZEŃ I DOKUMENTÓW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TAKŻE WSKAZANIE OSÓB UPRAWNIONYCH DO POROZUMIEWANIA SIĘ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WYKONAWCAM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szelkie oświadczenia, wnioski, zawiadomienia oraz informacje Zamawiający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rzekazują faksem lub drogą elektroniczną. Każda ze stron na żądanie drugi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ezwłocznie potwierdzi fakt ich otrzymania. Zawsze dopuszczalna jest forma pisemn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W odniesieniu do Wykonawców, o których mowa w rozdziale V pkt 2, wszelk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spondencja prowadzona będzie wyłącznie z Pełnomocniki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yjaśnienia treści SIWZ będą udzielane z zachowaniem zasad określonych w art. 3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. 1, 1a, 1b i 2 ustawy. Treść zapytań wraz z wyjaśnieniami Zamawiający przekaż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om, którym przekazał niniejszą SIWZ, bez ujawniania źródła zapytania, ora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amieści na swojej stronie internetowej: </w:t>
      </w:r>
      <w:r>
        <w:rPr>
          <w:color w:val="0000FF"/>
        </w:rPr>
        <w:t>www.ckpiu.edu.p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której udostępnił niniejszą SIWZ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Zamawiający nie przewiduje zorganizowania zebrania informacyjnego Wykonawcó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W uzasadnionych przypadkach Zamawiający może przed upływem terminu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nia ofert zmienić treść niniejszej SIWZ. Dokonaną zmianę Zamawiający przekaż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wszystkim Wykonawcom, którym przekazano niniejszą SIWZ, oraz zamieści 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ie internetowej, określonej w pkt. 3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Jeżeli zmiana, o której mowa w pkt 5, prowadzić będzie do zmiany treści ogłosz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 niniejszym zamówieniu, Zamawiający zamieści ogłoszenie o zmianie ogłoszenia</w:t>
      </w:r>
    </w:p>
    <w:p>
      <w:pPr>
        <w:pStyle w:val="Normal"/>
        <w:autoSpaceDE w:val="false"/>
        <w:rPr/>
      </w:pPr>
      <w:r>
        <w:rPr/>
        <w:t>w Biuletynie Zamówień Publicznych.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13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14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u w:val="single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u w:val="single"/>
              </w:rPr>
            </w:pPr>
            <w:r>
              <w:rPr>
                <w:sz w:val="12"/>
                <w:szCs w:val="12"/>
                <w:u w:val="single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1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Jeżeli w wyniku zmiany, o której mowa w pkt 5, nieprowadzącej do zmiany tre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a o zamówieniu niezbędny będzie dodatkowy czas na wprowadzenie zmian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ch, Zamawiający przedłuży termin składania ofert i poinformuje o tym Wykonawców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m przekazano niniejszą SIWZ, oraz zamieści informację na stronie internetowej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onej w pkt 3. Postanowienia pkt 6 stosuje się odpowiedni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Katarzyna Boguszyk-Pypeć; e-mail: </w:t>
      </w:r>
      <w:hyperlink r:id="rId19">
        <w:r>
          <w:rPr>
            <w:rStyle w:val="InternetLink"/>
          </w:rPr>
          <w:t>ckpiu@ckpiu.edu.pl</w:t>
        </w:r>
      </w:hyperlink>
      <w:r>
        <w:rPr>
          <w:color w:val="000000"/>
        </w:rPr>
        <w:t>; 65-543-24-6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I.WYMAGANIA DOTYCZĄCE WADIU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OKRES ZWIĄZANIA OFERT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kres związania ofertą wynosi </w:t>
      </w:r>
      <w:r>
        <w:rPr>
          <w:b/>
          <w:bCs/>
          <w:sz w:val="22"/>
          <w:szCs w:val="22"/>
        </w:rPr>
        <w:t xml:space="preserve">30 dni </w:t>
      </w:r>
      <w:r>
        <w:rPr>
          <w:sz w:val="22"/>
          <w:szCs w:val="22"/>
        </w:rPr>
        <w:t>i rozpoczyna się wraz z upływem terminu skład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, przy czym za pierwszy dzień ww. okresu uznaje się dzień składania ofert. Przedłuż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resu związania ofertą może nastąpić w warunkach określonych w art. 85 ust. 2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OPIS SPOSOBU PRZYGOTOWYWANIA OFER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a może złożyć tylko jedną ofertę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fertę należy sporządzić w oryginale w całości w języku polskim z zachowani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y pisemnej pod rygorem nieważności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reść złożonej oferty musi odpowiadać treści niniejszej SIWZ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przygotowuje i przedkłada swoją ofertę zgodnie z wymagani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reślonymi w niniejszej SIWZ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ferta musi być kompletna i jednoznaczna. Wykonawca pokrywa wszelkie kosz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iązane z przygotowaniem i złożeniem oferty, z zastrzeżeniem art. 93 ust. 4 ustaw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ferta musi zawierać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) „Formularz oferty”, którego wzór stanowi </w:t>
      </w:r>
      <w:r>
        <w:rPr>
          <w:b/>
          <w:bCs/>
          <w:sz w:val="22"/>
          <w:szCs w:val="22"/>
        </w:rPr>
        <w:t>załącznik nr 1 do niniejszej SIWZ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oświadczenia i dokumenty wymienione w rozdziale VI niniejszej SIW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stosowne pełnomocnictwa – w przypadkach wskazanych w niniejszej SIWZ,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amawiający zaleca wykorzystanie formularzy stanowiących integralną częś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niejszej SIWZ. Dopuszcza się złożenie w ofercie załączników opracowanych prze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ę, pod warunkiem jednak, że ich treść będzie odpowiadać treści formular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racowanych przez Zamawiającego. Oferta Wykonawcy, który złoży w swojej oferc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o treści nieodpowiadającej treści formularzy będących częścią niniejszej SIW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że podlegać odrzuceniu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ferta musi być napisana na maszynie, komputerze lub w inny trwały sposób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ana przez osobę(y) uprawnioną(one), na podstawie odrębnych przepisów,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nia oświadczeń woli – reprezentowania Wykonawcy na zewnątrz. W przypadku, g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y podpisywane są przez osobę reprezentującą Wykonawcę, inną niż wskazana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cie wymienionym w rozdziale VI pkt.1.2) niniejszej SIWZ, do oferty należy dołączy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omocnictwo rodzajowe do reprezentowania Wykonawcy w niniejszym postępowaniu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dzielenie zamówienia albo reprezentowania w postępowaniu i zawarcia umowy w spr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 publicznego. Pełnomocnictwo musi być przedstawione w formie oryginału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arialnie potwierdzonej kopii. Wymagane, a nie złożone lub wadliwe pełnomocnict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legać będą uzupełnieniu na warunkach określonych w art. 26 ust. 3 ustaw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16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17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1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Każda zapisana strona oferty powinna być zaparafowana przez osobę(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ującą(e) ofertę lub osobę(y) upoważnioną(e) do jej podpisania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szystkie dokonane korekty, skreślenia i poprawki powinny być parafowane (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ejscu naniesienia tych poprawek) przez osobę(y) podpisującą(e) ofertę lub osobę(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oważnioną(e) do jej podpisania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Zaleca się, aby oferta była trwale spięta i aby wszystkie zapisane strony oferty był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umerowane kolejno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Zaleca się umieszczenie oferty w nieprzejrzystym i zamkniętym opakowa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czonym nazwą i adresem Wykonawcy wraz z oznaczeni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erta w przetargu na: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kup podręczników szkolnych w ramach projektu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pt. „</w:t>
      </w:r>
      <w:r>
        <w:rPr>
          <w:b/>
          <w:color w:val="000000"/>
          <w:szCs w:val="22"/>
        </w:rPr>
        <w:t>Kształcenie ustawiczne w Powiecie Górowskim</w:t>
      </w:r>
      <w:r>
        <w:rPr>
          <w:b/>
          <w:bCs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bCs/>
          <w:sz w:val="22"/>
          <w:szCs w:val="20"/>
        </w:rPr>
        <w:t>NIE OTWIERAĆ PRZED  7 listopada</w:t>
      </w: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22"/>
          <w:szCs w:val="20"/>
        </w:rPr>
        <w:t xml:space="preserve">2012 </w:t>
      </w:r>
      <w:r>
        <w:rPr>
          <w:b/>
          <w:bCs/>
          <w:sz w:val="18"/>
          <w:szCs w:val="16"/>
        </w:rPr>
        <w:t>R</w:t>
      </w:r>
      <w:r>
        <w:rPr>
          <w:b/>
          <w:bCs/>
          <w:sz w:val="22"/>
          <w:szCs w:val="20"/>
        </w:rPr>
        <w:t xml:space="preserve">. </w:t>
      </w:r>
      <w:r>
        <w:rPr>
          <w:b/>
          <w:bCs/>
          <w:sz w:val="18"/>
          <w:szCs w:val="16"/>
        </w:rPr>
        <w:t>GODZ</w:t>
      </w:r>
      <w:r>
        <w:rPr>
          <w:b/>
          <w:bCs/>
          <w:sz w:val="22"/>
          <w:szCs w:val="20"/>
        </w:rPr>
        <w:t>. 12:0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Wykonawca może zastrzec w ofercie (oświadczeniem zawartym w „Formularz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y”), iż Zamawiający nie będzie mógł ujawnić informacji stanowiących tajemnic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siębiorstwa w rozumieniu przepisów o zwalczaniu nieuczciwej konkurencji w rozumie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. 11 ust. 4 ustawy z dnia 16 kwietnia 2003 r. o zwalczaniu nieuczciwej konkurencji (tek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olity Dz. U. z 2003 r. Nr 153, poz. 1503,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leca się, aby informacje zastrzeżone jako tajemnica przedsiębiorstwa były umieszcz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osobnym, wewnętrznym opakowaniu i oznaczone klauzulą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„</w:t>
      </w:r>
      <w:r>
        <w:rPr>
          <w:sz w:val="23"/>
          <w:szCs w:val="23"/>
        </w:rPr>
        <w:t>Nie udostępniać innym podmiotom, informacje stanowią tajemnicę przedsiębiorstw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 rozumieniu art. 11 ust. 4 ustawy o zwalczaniu nieuczciwej konkurencji.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onosi odpowiedzialności za niewłaściwe zabezpieczenie przez Wykonawc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ów określonych jako taj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żeli zastrzeżone przez Wykonawcę informacje nie stanowią tajemnicy przedsiębiorstwa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ą jawne na podstawie przepisów ustawy (np. art. 96 ust. 3 ustawy) lub odręb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pisów, Zamawiający zobowiązany jest do ujawnienia tych informacji w ram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wadzonego postępowania o udzielenie zamówienia publicznego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Dokumenty są składane w oryginale lub kopii poświadczonej za zgodność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yginałem przez Wykonawcę. Poświadczenia należy dokonać na każdej zapisanej stronie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W przypadku Wykonawców wspólnie ubiegających się o udzielenie zamówienia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podmiotów, o których mowa w rozdziale VI pkt 7 niniejszej SIWZ, kop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ów dotyczących odpowiednio Wykonawcy lub tych podmiotów są poświadczane 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ność z oryginałem przez Wykonawcę lub te podmiot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Zamawiający zażąda przedstawienia oryginału lub notarialnie poświadczonej kop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u, gdy złożona przez Wykonawcę kopia dokumentu będzie nieczytelna lub budz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ędzie wątpliwości co do jej prawdziwości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Dokumenty sporządzone w języku obcym są składane wraz z tłumaczeniem na języ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ski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Wykonawca może przed upływem terminu do składania ofert zmienić lub wycofać ofert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Zmiany, poprawki lub modyfikacje złożonej oferty muszą być złożone w miejscu i wedłu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zasad obowiązujących przy składaniu oferty. Odpowiednio opisane koperty zawierają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miany należy dodatkowo opatrzyć dopiskiem „ZMIANA”. W przypadku złożenia kil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MIAN” kopertę każdej „ZMIANY” należy dodatkowo oznaczyć kolejnym numer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19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20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2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Wycofanie złożonej oferty nastąpi poprzez złożenie pisemnego powiadom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anego przez umocowanego na piśmie przedstawiciela Wykonawcy. Wycofanie należ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łożyć w miejscu i według zasad obowiązujących przy składaniu oferty. Odpowiednio opisan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pertę zawierającą powiadomienie należy opatrzyć dopiskiem „WYCOFANIE”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MIEJSCE ORAZ TERMIN SKŁADANIA I OTWARCIA OFER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ty należy składać w siedzibie Zamawiającego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trum Kształcenia Praktycznego i Ustawicznego w Górze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ul. B. Głowackiego 1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56-200 Gór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ok. nr 9 (Sekretariat) do dnia 7 listopada 2012r. do godz. 11: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awiający niezwłocznie zwróci ofertę, która została złożona po terminie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twarcie ofert nastąpi w siedzibie Zamawiającego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k.12 w </w:t>
      </w:r>
      <w:r>
        <w:rPr>
          <w:b/>
          <w:bCs/>
          <w:sz w:val="22"/>
          <w:szCs w:val="22"/>
        </w:rPr>
        <w:t>dniu 7  listopada 2012 r. o godz. 12:00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twarcie ofert jest jawne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Bezpośrednio przed otwarciem ofert Zamawiający poda kwotę, jaką zamierza przeznaczy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sfinansowanie zamówienia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operty opatrzone dopiskiem „WYCOFANIE” zostaną otwarte i odczytane w pierws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lejności. Następnie Zamawiający otworzy koperty oznaczone słowem „ZMIANA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akowania wycofanych ofert nie będą otwierane, natomiast zmiany zostaną dołączone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, których dotyczą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dczas otwarcia ofert Zamawiający odczyta imię i nazwisko, nazwę (firmę) oraz 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iedzibę) Wykonawcy, którego oferta jest otwierana, a także informacje dotyczące ce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Informacje, o których mowa w pkt. 4 i 6, Zamawiający przekaże niezwłocznie Wykonawcom nieobecnym przy otwarciu ofert, na ich pisemny wniosek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.OPIS SPOSOBU OBLICZENIA CENY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. Wykonawca określi cenę oferty netto, podatek VAT oraz cenę brutto łącznie z podatkiem. Cenę należy podać w złotych polskich w zapisie liczbowym i słownie z dokładnością do dwóch miejsc po przecinku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2. Podana cena oferty będzie stanowiła </w:t>
      </w:r>
      <w:r>
        <w:rPr>
          <w:rFonts w:eastAsia="Calibri"/>
          <w:b/>
          <w:bCs/>
          <w:i/>
          <w:iCs/>
          <w:lang w:eastAsia="en-US"/>
        </w:rPr>
        <w:t xml:space="preserve">wynagrodzenie ryczałtowe </w:t>
      </w:r>
      <w:r>
        <w:rPr>
          <w:rFonts w:eastAsia="Calibri"/>
          <w:lang w:eastAsia="en-US"/>
        </w:rPr>
        <w:t>Wykonawcy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Cena oferty brutto musi gwarantować wykonanie pełnego zakresu rzeczowego objętego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zetargi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lang w:eastAsia="en-US"/>
        </w:rPr>
        <w:t xml:space="preserve">4. Wykonawca dołącza do oferty formularz cenowy – </w:t>
      </w:r>
      <w:r>
        <w:rPr>
          <w:rFonts w:eastAsia="Calibri"/>
          <w:b/>
          <w:i/>
          <w:lang w:eastAsia="en-US"/>
        </w:rPr>
        <w:t>załącznik nr 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I.OPIS KRYTERIÓW, KTÓRYMI ZAMAWIAJĄCY BĘDZIE SIĘ KIEROWA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Y WYBORZE OFERTY, WRAZ Z PODANIEM ZNACZENIA T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RYTERIÓW I SPOSOBU OCENY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y wyborze oferty Zamawiający będzie kierował się następującymi kryteriami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ena brutto – 100% (100% = 100,00 pkt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Oceny ofert będzie dokonywała komisja przetargowa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unktacja za kryterium „Cena” zostanie obliczona, z dokładnością do dwóch miejsc p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cinku, w następujący sposób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85465" cy="1095375"/>
            <wp:effectExtent l="0" t="0" r="0" b="0"/>
            <wp:docPr id="2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2"/>
          <w:szCs w:val="22"/>
        </w:rPr>
        <w:t>P</w:t>
      </w:r>
      <w:r>
        <w:rPr>
          <w:sz w:val="14"/>
          <w:szCs w:val="14"/>
        </w:rPr>
        <w:t xml:space="preserve">bad. C </w:t>
      </w:r>
      <w:r>
        <w:rPr>
          <w:sz w:val="22"/>
          <w:szCs w:val="22"/>
        </w:rPr>
        <w:t>– punkty za kryterium „Cena” przyznane badanej oferc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</w:t>
      </w:r>
      <w:r>
        <w:rPr>
          <w:sz w:val="14"/>
          <w:szCs w:val="14"/>
        </w:rPr>
        <w:t xml:space="preserve">min. </w:t>
      </w:r>
      <w:r>
        <w:rPr>
          <w:sz w:val="22"/>
          <w:szCs w:val="22"/>
        </w:rPr>
        <w:t>– najniższa cena brutto spośród ocenianych ofer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</w:t>
      </w:r>
      <w:r>
        <w:rPr>
          <w:sz w:val="14"/>
          <w:szCs w:val="14"/>
        </w:rPr>
        <w:t xml:space="preserve">bad. </w:t>
      </w:r>
      <w:r>
        <w:rPr>
          <w:sz w:val="22"/>
          <w:szCs w:val="22"/>
        </w:rPr>
        <w:t>– cena brutto oferty badan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</w:t>
      </w:r>
      <w:r>
        <w:rPr>
          <w:sz w:val="14"/>
          <w:szCs w:val="14"/>
        </w:rPr>
        <w:t xml:space="preserve">C max </w:t>
      </w:r>
      <w:r>
        <w:rPr>
          <w:sz w:val="22"/>
          <w:szCs w:val="22"/>
        </w:rPr>
        <w:t>– maksymalna liczba punktów, jaką można otrzymać w kryterium „Cena”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Jeżeli złożono ofertę, której wybór prowadziłby do powstania obowiąz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tkowego Zamawiającego zgodnie z przepisami o podatku od towarów i usług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kresie dotyczącym wewnątrzwspólnotowego nabycia towarów, Zamawiający w cel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eny takiej oferty doliczy do przedstawionej w niej ceny podatek od towarów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ług, który miałby obowiązek wpłacić zgodnie z obowiązującymi przepisami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Niniejsze zamówienie udzielone zostanie temu Wykonawcy, którego oferta uzna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ostała za najkorzystniejszą, tj. uzyskała maksymalną liczbę punktów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Jeżeli nie będzie można dokonać wyboru oferty najkorzystniejszej ze względu na t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że zostały złożone oferty o takiej samej cenie, Zamawiający wezwie Wykonawc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tórzy złożyli te oferty, do złożenia w terminie określonym przez Zamawiającego ofe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datkowych. Wykonawcy, składając oferty dodatkowe, nie mogą zaoferować c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ższych niż zaoferowane w złożonych ofertach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amawiający może żądać od Wykonawców wyjaśnienia treści złożonych przez n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Zamawiający poprawi w ofercie oczywiste omyłki pisarskie, oczywiste omył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chunkowe (z uwzględnieniem konsekwencji rachunkowych dokonanych poprawek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z inne omyłki polegające na niezgodności oferty z SIWZ, niepowodujące istot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mian w treści oferty – niezwłocznie zawiadamiając o tym Wykonawcę, którego ofer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ostała poprawion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V.INFORMACJE O FORMALNOŚCIACH, JAKIE POWINNY ZOSTA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PEŁNIONE PO WYBORZE OFERTY W CELU ZAWARC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ZAMÓWIENIA PUBLICZNEGO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 Wykonawcą, którego oferta zostanie uznana za najkorzystniejszą, Zamawiając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pisze umowę w sprawie niniejszego zamówienia (wzór umowy stanowi </w:t>
      </w:r>
      <w:r>
        <w:rPr>
          <w:b/>
          <w:bCs/>
          <w:sz w:val="22"/>
          <w:szCs w:val="22"/>
        </w:rPr>
        <w:t>załącznik nr 6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 niniejszej SIWZ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Umowa zostanie zawarta w formie pisemnej, nie wcześniej niż 5 dni od dnia przekaz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wiadomienia o wyborze oferty, z zastrzeżeniem art. 94 ust. 2 ustawy. O miejscu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ładnym terminie zawarcia umowy Zamawiający powiadomi niezwłocznie Wykonawcę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tórego oferta została uznana za najkorzystniejszą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Jeżeli Wykonawca, którego oferta została wybrana, uchylać się będzie od zawarcia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sprawie zamówienia publicznego Zamawiający może wybrać ofertę najkorzystniejsz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śród pozostałych ofert bez przeprowadzenia ich ponownego badania i oceny, chyba ż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jdą przesłanki unieważnienia postępowania, o których mowa w art. 93 ust. 1 ustaw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Jeżeli oferta Wykonawców, o których mowa w dział V pkt.2, zostanie uznana 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jkorzystniejszą, przed zawarciem umowy w sprawie zamówienia publicznego przedłożą 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żądanie Zamawiającego umowę regulującą współpracę tych Wykonawców, zawierającą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wojej treści co najmniej następujące postanowienia: zawiązania porozumienia co najmni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czas nie krótszy niż czas trwania umowy w sprawie zamówienia publicznego, wskaz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omocnika, zapis o wspólnej i solidarnej odpowiedzialności w zakresie realizowa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, zakaz zmiany Partnerów (Wykonawców) wspólnie realizujących da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ówienie publiczne w trakcie obowiązywania umowy w sprawie zamówienia publicznego.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23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24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2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.WYMAGANIA DOTYCZĄCE ZABEZPIECZENIA NALEŻYTEGO WYKONA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.WARUNKI UMOWNE REALIZACJI ZAMÓWIENIA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Umowa zostanie zawarta na warunkach określonych we wzorze umowy, któ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tanowi </w:t>
      </w:r>
      <w:r>
        <w:rPr>
          <w:b/>
          <w:bCs/>
          <w:sz w:val="22"/>
          <w:szCs w:val="22"/>
        </w:rPr>
        <w:t>załącznik nr 6 do niniejszej SIWZ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świadczenia Wykonawcy wynikający z umowy będzie tożsamy z j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obowiązaniem zawartym w ofercie złożonej w niniejszym postępowaniu o udziel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miany umowy wymagać będą zachowania formy pisemnego anek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anego przez obie strony, pod rygorem nieważności, i dopuszczalne będą w granic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ormowań ustawowych, gdy Zamawiający przewidział możliwość ich dokonania w treści wzoru umowy, będącego integralną częścią niniejszej SIWZ, oraz określił warunki taki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miany, a także w przypadku zmiany danych podmiotowych stron umowy. Zamawiają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puszcza możliwość zmiany umowy w przypadku zmian przepisów praw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.POUCZENIE O ŚRODKACH OCHRONY PRAWNEJ PRZYSŁUGUJĄC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 TOKU POSTĘPOWANIA O UDZIELENIE ZAMÓW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y, a także innemu podmiotow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żeli ma lub miał interes prawny w uzyskaniu przedmiotowego zamówienia oraz poniósł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że ponieść szkodę w wyniku naruszenia przez Zamawiającego przepisów ustaw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sługują środki ochrony prawnej określone w Dziale VI ustaw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Środki ochrony prawnej wobec ogłoszenia o zamówieniu oraz niniejszej SIWZ przysługuj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ównież organizacjom wpisanym na listę, o której mowa w art. 154 pkt 5 ustaw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Środkami ochrony prawnej, o których mowa w pkt. 1 i 2, są odwołanie oraz skarga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ąd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I.INFORMACJE DODATK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mawiający nie dopuszcza możliwości składania ofert części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amawiający nie przewiduje zawarcia umowy ram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Zamawiający nie dopuszcza możliwości składania ofert wariant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Zamawiający nie przewiduje prowadzenia rozliczeń z Wykonawcą w walutach obc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Zamawiający nie przewiduje zastosowania aukcji elektronicz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Zamawiający nie przewiduje zwrotu kosztów udziału w postępowa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Zamawiający dopuszcza możliwość wykonania części zamówienia za pośrednictw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wykonawcy lub podwykonawców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Załącznik nr 1 – „Formularz oferty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Załącznik nr 2 – Oświadczenie Wykonawcy o braku podstaw do wykluc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Załącznik nr 3 – Oświadczenie Wykonawcy o spełnieniu warunków udziału w postępowa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Załącznik nr 4 – Formularz cen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Załącznik nr 5 – Oświadczenie o braku podstaw do wykluczenia (osoby fizyczn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Załącznik nr 6 – Wzór um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Góra, dnia 26.10.2012 r.</w:t>
      </w:r>
      <w:r>
        <w:rPr/>
        <w:tab/>
        <w:tab/>
        <w:tab/>
      </w:r>
      <w:r>
        <w:rPr>
          <w:b/>
          <w:sz w:val="22"/>
          <w:szCs w:val="22"/>
        </w:rPr>
        <w:t xml:space="preserve">Zatwierdzam:  Krzysztof Mielczarek </w:t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CKPiU w Górze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26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27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2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</w:t>
      </w:r>
    </w:p>
    <w:p>
      <w:pPr>
        <w:pStyle w:val="Normal"/>
        <w:rPr>
          <w:sz w:val="22"/>
        </w:rPr>
      </w:pPr>
      <w:r>
        <w:rPr>
          <w:sz w:val="22"/>
        </w:rPr>
        <w:t>Znak sprawy: CKPIU/361/01/2012</w:t>
      </w:r>
    </w:p>
    <w:p>
      <w:pPr>
        <w:pStyle w:val="Normal"/>
        <w:autoSpaceDE w:val="false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nazwa Wykonawcy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adres Wykonawcy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el.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REGON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IP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r kont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>
          <w:b/>
          <w:bCs/>
          <w:sz w:val="19"/>
          <w:szCs w:val="19"/>
        </w:rPr>
        <w:t>FERTA NA</w:t>
      </w:r>
      <w:r>
        <w:rPr>
          <w:b/>
          <w:bCs/>
        </w:rPr>
        <w:t>: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i/>
          <w:sz w:val="24"/>
          <w:szCs w:val="24"/>
        </w:rPr>
        <w:t>„Zakup podręczników szkolnych w ramach projektu pt.:”Kształcenie ustawiczne w Powiecie Górowskim”.</w:t>
      </w:r>
    </w:p>
    <w:p>
      <w:pPr>
        <w:pStyle w:val="Tekstpodstawowy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feruję wykonanie zamówienia w zakresie objętym specyfikacją istotnych warunków zamówienia w następujący sposób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1. Cena ofertowa  netto  ........................................................................... zł</w:t>
      </w:r>
    </w:p>
    <w:p>
      <w:pPr>
        <w:pStyle w:val="Normal"/>
        <w:rPr/>
      </w:pPr>
      <w:r>
        <w:rPr/>
        <w:t xml:space="preserve">    </w:t>
      </w:r>
      <w:r>
        <w:rPr/>
        <w:t xml:space="preserve">Plus należny podatek VAT (…...……%)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artość brutto oferty: ………………………………..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 złotych: ……………………………………………….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załączonym formularzem cenowym – 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/>
      </w:pPr>
      <w:r>
        <w:rPr/>
        <w:t xml:space="preserve">Oświadczamy, że oferowane przez nas podręczniki spełniają wymagania określone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w SIWZ, a w szczególności w załączniku nr 4 do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/>
      </w:pPr>
      <w:r>
        <w:rPr/>
        <w:t xml:space="preserve">Termin wykonania zamówienia: 14 dni od podpisania umowy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cena przedmiotu umowy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/>
      </w:pPr>
      <w:r>
        <w:rPr/>
        <w:t>Oświadczamy, że zapoznaliśmy się ze Specyfikacją Istotnych Warunków Zamówienia wraz z załącznikami i nie wnosimy do niej żadnych uwag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/>
      </w:pPr>
      <w:r>
        <w:rPr/>
        <w:t>Oświadczamy, że w przypadku wyboru naszej oferty, zobowiązujemy się do zawarcia umowy na warunkach określonych w SIWZ, w terminie i miejscu wskazanym przez Zamawiającego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/>
      </w:pPr>
      <w:r>
        <w:rPr/>
        <w:t>Oświadczamy, iż uważamy się za związanych ofertą do upływy terminu określonego w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426" w:hanging="360"/>
        <w:jc w:val="both"/>
        <w:rPr/>
      </w:pPr>
      <w:r>
        <w:rPr/>
        <w:t>Oświadczamy, że wszystkie strony oferty, w tym załączniki zostały parafowane przez osoby upoważnione do reprezentowania nas w postępowaniu na podstawie reprezentacji ustawowej lub udzielonego pełnomocnictw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426" w:hanging="360"/>
        <w:jc w:val="both"/>
        <w:rPr/>
      </w:pPr>
      <w:r>
        <w:rPr/>
        <w:t>Jako wspólnie ubiegający się o udzielenie zamówienia dołączamy dane naszego Pełnomocnika *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- nazwa (firma) 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- fax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- adres 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426" w:hanging="360"/>
        <w:jc w:val="both"/>
        <w:rPr/>
      </w:pPr>
      <w:r>
        <w:rPr/>
        <w:t>Zamówienie zostanie zrealizowane w całości przez Wykonawcę *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Zamierzamy powierzyć podwykonawcom *: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67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Zakres, który będzie powierzony podwykonawcy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Zwykytekst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/>
      </w:pPr>
      <w:r>
        <w:rPr/>
        <w:t>Oferta została złożona na …………. ponumerowanych stronach.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/>
      </w:pPr>
      <w:r>
        <w:rPr>
          <w:b/>
          <w:i/>
          <w:u w:val="single"/>
        </w:rPr>
        <w:t>Załącznikami do niniejszej oferty są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284" w:right="-426" w:hanging="284"/>
        <w:rPr/>
      </w:pPr>
      <w:r>
        <w:rPr/>
        <w:t>itd.</w:t>
      </w:r>
    </w:p>
    <w:p>
      <w:pPr>
        <w:pStyle w:val="Normal"/>
        <w:ind w:left="4532" w:right="-426" w:firstLine="424"/>
        <w:rPr/>
      </w:pPr>
      <w:r>
        <w:rPr/>
        <w:t>……………………………………………</w:t>
      </w:r>
    </w:p>
    <w:p>
      <w:pPr>
        <w:pStyle w:val="Normal"/>
        <w:ind w:left="284" w:right="-426" w:hanging="284"/>
        <w:rPr/>
      </w:pPr>
      <w:r>
        <w:rPr/>
        <w:tab/>
        <w:tab/>
        <w:tab/>
        <w:tab/>
        <w:tab/>
        <w:tab/>
        <w:tab/>
        <w:tab/>
        <w:t xml:space="preserve">             Podpisy osób upoważnionych do              </w:t>
        <w:br/>
        <w:t xml:space="preserve">                                                                                            reprezentowania Wykonawcy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*) niepotrzebne skreślić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29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30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3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 do SIWZ</w:t>
      </w:r>
    </w:p>
    <w:p>
      <w:pPr>
        <w:pStyle w:val="Normal"/>
        <w:rPr>
          <w:sz w:val="22"/>
        </w:rPr>
      </w:pPr>
      <w:r>
        <w:rPr>
          <w:sz w:val="22"/>
        </w:rPr>
        <w:t>Znak sprawy: CKPIU/361/01/20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1"/>
          <w:szCs w:val="21"/>
        </w:rPr>
        <w:t>miejscowość i data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1"/>
          <w:szCs w:val="21"/>
        </w:rPr>
        <w:t>pieczęć firmowa wykonawcy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nazwa i adres Wykonawcy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udziału w postępowaniu o udzielenie zamówienia publicznego n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kup podręczników szkolnych w ramach projektu pt. </w:t>
      </w:r>
      <w:r>
        <w:rPr>
          <w:b/>
          <w:bCs/>
        </w:rPr>
        <w:t>„Kształcenie ustawiczne w Powiecie Górowskim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oświadczamy,  że brak jest podstaw do wykluczenia nas z niniejszego postępowania z powodu niespełnienia warunków określonych w art. 24 ust. 1 ustawy z dnia 29 stycznia 2004 r. Prawo zamówień publicznych (tekst jednolity </w:t>
      </w:r>
      <w:r>
        <w:rPr>
          <w:rFonts w:eastAsia="Calibri"/>
          <w:lang w:eastAsia="en-US"/>
        </w:rPr>
        <w:t>Dz. U. z 2010 r, Nr 113, poz. 759 z późn. zm</w:t>
      </w:r>
      <w:r>
        <w:rPr>
          <w:color w:val="000000"/>
          <w:sz w:val="22"/>
          <w:szCs w:val="22"/>
        </w:rPr>
        <w:t>.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dziwość powyższych danych potwierdzam własnoręcznym podpisem świadom(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ci karnej z art. 297 Kodeksu kar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ind w:left="4248"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odpis osoby uprawnionej do reprezentowania</w:t>
      </w:r>
    </w:p>
    <w:p>
      <w:pPr>
        <w:pStyle w:val="Normal"/>
        <w:autoSpaceDE w:val="false"/>
        <w:ind w:left="4248"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32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33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3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 do SIWZ</w:t>
      </w:r>
    </w:p>
    <w:p>
      <w:pPr>
        <w:pStyle w:val="Normal"/>
        <w:rPr>
          <w:sz w:val="22"/>
        </w:rPr>
      </w:pPr>
      <w:r>
        <w:rPr>
          <w:sz w:val="22"/>
        </w:rPr>
        <w:t>Znak sprawy: CKPIU/361/01/2012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1"/>
          <w:szCs w:val="21"/>
        </w:rPr>
        <w:t>miejscowość i data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1"/>
          <w:szCs w:val="21"/>
        </w:rPr>
        <w:t>pieczęć firmowa wykonawcy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ENIU WARUNKÓW UDZIAŁU W POSTĘPOWANI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nazwa i adres Wykonawcy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udziału w postępowaniu o udzielenie zamówienia publicznego n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Zakup podręczników szkolnych w ramach projektu pt. </w:t>
      </w:r>
      <w:r>
        <w:rPr>
          <w:b/>
          <w:bCs/>
        </w:rPr>
        <w:t>„Kształcenie ustawiczne w Powiecie Górowskim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oświadczamy,  że spełniamy indywidualnie lub razem z wykonawcami wspólnie ubiegającymi się o przedmiotowe zamówienie warunki udziału w postępowaniu, określone w art. 22 ust. 1 ustawy z dnia 29 stycznia 2004 r. Prawo zamówień publicznych (tekst jednolity </w:t>
      </w:r>
      <w:r>
        <w:rPr>
          <w:rFonts w:eastAsia="Calibri"/>
          <w:lang w:eastAsia="en-US"/>
        </w:rPr>
        <w:t>Dz. U. z 2010 r, Nr 113, poz. 759 z późn. zm</w:t>
      </w:r>
      <w:r>
        <w:rPr>
          <w:color w:val="000000"/>
          <w:sz w:val="22"/>
          <w:szCs w:val="22"/>
        </w:rPr>
        <w:t>.), dotycząc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iadania uprawnień do wykonywania określonej działalności lub czynności, zgod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 obowiązującymi przepisami praw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iadania wiedzy i doświadcze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ysponowania odpowiednim potencjałem technicznym oraz osobami zdolnymi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zamówie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dziwość powyższych danych potwierdzam własnoręcznym podpisem świadom(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ci karnej z art. 297 Kodeksu karne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4956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podpis osoby uprawnionej do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reprezentowania Wykonawcy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35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36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3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nak sprawy: CKPIU/361/01/2012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Załącznik nr </w:t>
      </w:r>
      <w:r>
        <w:rPr>
          <w:b/>
          <w:i/>
        </w:rPr>
        <w:t>5</w:t>
      </w:r>
      <w:r>
        <w:rPr>
          <w:b/>
          <w:bCs/>
          <w:sz w:val="20"/>
          <w:szCs w:val="20"/>
        </w:rPr>
        <w:t xml:space="preserve">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*</w:t>
      </w:r>
    </w:p>
    <w:p>
      <w:pPr>
        <w:pStyle w:val="Normal"/>
        <w:ind w:right="-99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 xml:space="preserve">Składając ofertę w postępowaniu o udzielenie zamówienia publicznego prowadzonym w trybie przetargu nieograniczonego pn: </w:t>
      </w:r>
      <w:r>
        <w:rPr>
          <w:b/>
          <w:bCs/>
          <w:color w:val="000000"/>
          <w:sz w:val="22"/>
          <w:szCs w:val="22"/>
        </w:rPr>
        <w:t xml:space="preserve">Zakup podręczników szkolnych w ramach projektu pt. </w:t>
      </w:r>
      <w:r>
        <w:rPr>
          <w:b/>
          <w:bCs/>
        </w:rPr>
        <w:t>„Kształcenie ustawiczne w Powiecie Górowskim</w:t>
      </w:r>
      <w:r>
        <w:rPr>
          <w:b/>
          <w:bCs/>
          <w:color w:val="000000"/>
          <w:sz w:val="22"/>
          <w:szCs w:val="22"/>
        </w:rPr>
        <w:t>”</w:t>
      </w:r>
      <w:r>
        <w:rPr/>
        <w:t xml:space="preserve">, oświadczam  </w:t>
      </w:r>
      <w:r>
        <w:rPr>
          <w:u w:val="single"/>
        </w:rPr>
        <w:t>że zgodnie z art. 24 ust. 1 pkt. 2 ustawy z dnia 29 stycznia 2004 r.</w:t>
      </w:r>
      <w:r>
        <w:rPr/>
        <w:t xml:space="preserve"> - Prawo zamówień publicznych (t.j. Dz. U. z 2010 r. Nr 113, poz.,759 z późn. zm.) 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Cs/>
          <w:i/>
        </w:rPr>
        <w:t>Nie znajduję  się w sytuacji wykluczającej mnie z uczestnictwa w postępowaniu o udzielenie zamówienia publicznego w rozumieniu art. 24 ust. 1 pkt. 2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(Podpis i pieczęć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Art. 24 ust. 1 pkt. 2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Z postępowania o udzielenie zamówienia wyklucza się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Oświadczenie składają tylko osoby fizyczne.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0"/>
        <w:gridCol w:w="540"/>
        <w:gridCol w:w="1440"/>
        <w:gridCol w:w="1384"/>
      </w:tblGrid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61645</wp:posOffset>
                  </wp:positionV>
                  <wp:extent cx="1851660" cy="570865"/>
                  <wp:effectExtent l="0" t="0" r="0" b="0"/>
                  <wp:wrapSquare wrapText="bothSides"/>
                  <wp:docPr id="3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7989" t="24666" r="7989" b="1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354965</wp:posOffset>
                  </wp:positionV>
                  <wp:extent cx="1142365" cy="342900"/>
                  <wp:effectExtent l="0" t="0" r="0" b="0"/>
                  <wp:wrapSquare wrapText="bothSides"/>
                  <wp:docPr id="3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106" r="-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CKPiU w Gór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A EUROPEJSKA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ROPEJSKI </w:t>
            </w:r>
          </w:p>
          <w:p>
            <w:pPr>
              <w:pStyle w:val="Normal"/>
              <w:ind w:left="767" w:hanging="875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USZ SPOŁECZN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40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18"/>
          <w:szCs w:val="18"/>
        </w:rPr>
        <w:t>Projekt: „Kształcenie ustawiczne  w Powiecie Górowskim” współfinansowany ze środków</w:t>
        <w:br/>
        <w:t>Unii Europejskiej w ramach Europejskiego Funduszu Społeczn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autoSpaceDE w:val="false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(WZÓR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r …………… zawarta w dniu ……………………………. w  Gór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um Kształcenia Praktycznego i Ustawicznego w Górz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 siedzibą </w:t>
      </w:r>
      <w:r>
        <w:rPr>
          <w:color w:val="000000"/>
          <w:sz w:val="22"/>
          <w:szCs w:val="22"/>
        </w:rPr>
        <w:t>ul. B. Głowackiego 1; 56-200 Gó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 693-202-41-89, REGON 932831857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„Zamawiającym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wyniku postępowania przeprowadzonego w trybie przetargu nieograniczonego zgodnie z ustawą z dnia 29 stycznia 2004 r. Prawo zamówień publicznych (Dz. U. z 2010 r. Nr 113, poz. 759, z późn. zm.) – zwaną dalej „ustawą P.z.p.”, została zawarta Umowa o następującej treści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. Przedmiotem umowy jest dostawa podręczników, w ramach projektu pt.:”Kształcenie Ustawiczne w Powiecie Górowskim”, według załącznika do niniejszej umowy (wypełniony załącznik nr 4 do SIWZ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Dostarczony przedmiot umowy ma być nowy, nie może nosić żadnych śladów używania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olny od wad, oryginalnie zapakowany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 Dostawa odbędzie się w godzinach pracy CKPiU w Górze i po uprzednim uzgodnieniu telefonicznym między stronam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1. Dostawca dostarczy przedmiot umowy do CKPiU w Górze; ul. B. Głowackiego 1, w terminie do </w:t>
      </w:r>
      <w:r>
        <w:rPr>
          <w:rFonts w:eastAsia="Calibri"/>
          <w:b/>
          <w:bCs/>
          <w:lang w:eastAsia="en-US"/>
        </w:rPr>
        <w:t>14 dni od daty podpisania umowy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Odbiór i sprawdzenie przedmiotu umowy odbędzie się w siedzibie CKPiU w Górze w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niu dostawy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Dokumentem potwierdzającym należyte wykonanie przedmiotu niniejszej umowy będzi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tosowny protokół zdawczo – odbiorczy sporządzony i podpisany przez przedstawicieli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tron w trzech jednobrzmiących egzemplarzach, w tym dwa egzemplarze otrzym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i jeden egzemplarz Wykonawc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Protokół zdawczo-odbiorczy powinien zawierać opis pozycji asortymentowej dl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ostarczonego przedmiotu zamówienia umożliwiającej jego szczegółową identyfikację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raz z przytoczeniem liczby sztuk, ceny jednostkowej i wartości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obowiązuje się zawiadomić Zamawiającego z dwudniowym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wyprzedzeniem o terminie dostarczenia przedmiotu umowy do miejsca wskazanego                  w § 2 ust. 1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Całość umowy zrealizowana zostanie w jednej dostawie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3. Zamawiający zastrzega sobie prawo do wymiany albo zwrotu: produktów wadliwych, </w:t>
        <w:br/>
        <w:t>o nieodpowiedniej jakości oraz nie odpowiadających opisowi przedmiotu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dotyczące kar umownych i odstąpienia od umowy, stosuje się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dpowiednio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W przypadku stwierdzenia w ramach odbioru przedmiotu zamówienia, wad ilościowych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lub jakościowych, Wykonawca zobowiązuje się do ich usunięcia lub wymiany towaru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adliwego na wolny od wad – w terminie 3 dni od daty stwierdzenia tego faktu, co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ostanie ujęte również w protokole sporządzonym i podpisanym na tę okoliczność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 Osoba upoważniona do kontaktowania się z Dostawcą: Julita Mundry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 Wynagrodzenie Dostawcy wyniesie: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wota netto ……………. PLN, plus VAT.......% tj. kwota ............... brutto .............PLN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łownie złotych 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wyższa cena zawiera wszystkie koszty jakie ponosi Dostawca w tym koszty transportu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. Wynagrodzenie wypłacone będzie po odbiorze przedmiotu umowy (protokół zdawczo –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dbiorczy) na podstawie faktury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 Należność za dostawę Zamawiający zobowiązany jest uregulować w terminie 30 dni od daty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ręczenia faktury VAT. Płatność w formie przelewu na konto bankowe Dostawcy.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 Strony ustalają odpowiedzialność z tytułu nie wykonania lub nienależytego wykonania umowy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 zasadzie kar umownych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. Kary umowne naliczone będą w następujących przypadkach i wysokościach: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) Dostawca zapłaci Zamawiającemu kary umowne za: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) odstąpienie od umowy z przyczyn, za które odpowiada Dostawca w wysokości 10 %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ynagrodzenia, o którym mowa w § 4 ust. 1 umowy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b) opóźnienie w realizacji przedmiotu zamówienia w wysokości 0,5 % kwoty umowy za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żdy dzień opóźnienia. Kara zostanie potrącona z faktury za opóźnioną dostawę.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 xml:space="preserve">c) za każdy </w:t>
      </w:r>
      <w:r>
        <w:rPr>
          <w:rFonts w:eastAsia="Calibri"/>
          <w:lang w:eastAsia="en-US"/>
        </w:rPr>
        <w:t>rozpoczęty dzień opóźnienia w usunięciu awarii lub wad w wysokości 1%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nagrodzenia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) Zamawiający zapłaci Dostawcy kary umowne za: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) odstąpienie od umowy z przyczyn za które odpowiada Zamawiający w wysokości 10 %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ynagrodzenia, o którym mowa w § 4 ust. 1 umowy,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b) odsetki ustawowe za każdy dzień opóźnienia w opłaceniu faktury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sz w:val="23"/>
          <w:szCs w:val="23"/>
          <w:lang w:eastAsia="en-US"/>
        </w:rPr>
        <w:t>W przypadku wystąpienia szkód wyższych od wysokości kar umownych, powstałych przy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ealizacji zadania objętego niniejszą umową, Zamawiającemu przysługuje prawo dochodzenia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odszkodowania uzupełniającego na zasadach ogólnych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Strony ustalają, że Zamawiającemu przysługuje prawo do potrącenia kar umownych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 wynagrodzenia Wykonawcy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6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ca nie może dokonywać cesji wierzytelności wynikających z niniejszej umowy n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rzecz osób trzecich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w trakcie odbioru przedmiotu umowy zostaną stwierdzone wady lub braki ilościowe to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odmawia odbioru do czasu usunięcia wad lub dostarczenia brakujących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elementów zamówienia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Zmiany warunków umowy muszą być zgodne z art. 144 Prawa Zamówień Publicznych i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magają formy pisemnej pod rygorem nieważności. Mogą być dokonywane wyłączni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 formie aneksu do niniejszej umowy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W sprawach nieuregulowanych niniejszą umową mają zastosowanie przepisy ustawy -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zamówień publicznych i Kodeksu Cywilnego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Sprawy sporne wynikające z niniejszej umowy podlegają rozstrzygnięciu przez sąd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 właściwy dla siedziby Zamawiającego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9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trony zgodnie oświadczają, że poza niniejszą umową, w zakresie objętym jej treścią,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tnieją dokonane między nimi jakiekolwiek dodatkowe pisemne lub ustne ustalenia a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Nieważność któregokolwiek z postanowień Umowy, nie powoduje nieważności pozostał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anowie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Wszelkie zmiany niniejszej umowy wymagają zachowania formy pisemnego aneksu p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ygorem nieważności i dopuszczalne są jedynie w granicach przewidzianych przepisem a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4 ust. 1 ustawy z dnia 29 stycznia 2004 r. Prawo zamówień publicz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W zakresie nie uregulowanym niniejszą umową mają zastosowanie postanowienia usta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dnia 29 stycznia 2004 r. Prawo zamówień publicznych, kodeksu cywilnego i in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szechnie obowiązujących przepisów prawnych oraz postanowienia Umowy, obowiązujące u Zamawiającego Regulaminy i inne ak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W razie zaistnienia istotnej zmiany okoliczności powodującej, że wykonanie umowy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ży w interesie publicznym, czego nie można było przewidzieć w chwili zawarcia umow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awiający może od umowy odstąpić na zasadach przewidzianych przepisem art. 14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wy z dnia 29 stycznia 2004 r. Prawo zamówień publicz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Wszelkie spory mogące wyniknąć w związku z niniejszą umową będą rozstrzygane prze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łaściwy rzeczowo Sąd dla siedziby Zamawiając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Projekt realizowany ze środków Europejskiego Funduszu Społecznego w ramach Programu Operacyjnego Kapitał Ludzk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iorytetu IX . Rozwój wykształcenia i kompetencji w regiona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ałania 9.3. Upowszechnianie formalnego kształcenia ustawicz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a o dofinansowanie nr: UDA- POKL.09.03.00-02-021/11-01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. Umowa została sporządzona w trzech jednobrzmiących egzemplarzach, z czego jed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Calibri"/>
          <w:lang w:eastAsia="en-US"/>
        </w:rPr>
        <w:t xml:space="preserve">egzemplarz otrzymuje Dostawca i dwa egzemplarze otrzymuje Zamawiający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ind w:left="1272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ind w:left="5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"/>
        </w:tabs>
        <w:ind w:left="1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88"/>
        </w:tabs>
        <w:ind w:left="88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608"/>
        </w:tabs>
        <w:ind w:left="16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28"/>
        </w:tabs>
        <w:ind w:left="23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68"/>
        </w:tabs>
        <w:ind w:left="376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ckpiu@ckpiu.edu.pl" TargetMode="External"/><Relationship Id="rId9" Type="http://schemas.openxmlformats.org/officeDocument/2006/relationships/hyperlink" Target="http://www.ckpiu.edu.pl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mailto:ckpiu@ckpiu.edu.p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8:00Z</dcterms:created>
  <dc:creator>Katarzyna Pypeć</dc:creator>
  <dc:description/>
  <dc:language>en-US</dc:language>
  <cp:lastModifiedBy>Paweł Antolak</cp:lastModifiedBy>
  <cp:lastPrinted>2012-10-29T09:22:00Z</cp:lastPrinted>
  <dcterms:modified xsi:type="dcterms:W3CDTF">2012-10-30T10:58:00Z</dcterms:modified>
  <cp:revision>2</cp:revision>
  <dc:subject/>
  <dc:title/>
</cp:coreProperties>
</file>