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MATURALNY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Kształcenia Praktycznego i Ustawicznego w Gór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EMATY DO CZĘŚCI USTNEJ EGZAMINU MATURALNEGO               Z JĘZYK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ERATURA</w:t>
      </w:r>
    </w:p>
    <w:p>
      <w:pPr>
        <w:pStyle w:val="Heading1"/>
        <w:numPr>
          <w:ilvl w:val="0"/>
          <w:numId w:val="0"/>
        </w:numPr>
        <w:ind w:left="705" w:righ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rzedstaw różne sposoby wykorzystania motywu cierpienia w literaturze. Omów zagadnienie, odwołując się do wybranych przykładów literackich.</w:t>
      </w:r>
    </w:p>
    <w:p>
      <w:pPr>
        <w:pStyle w:val="Normal"/>
        <w:rPr>
          <w:sz w:val="28"/>
        </w:rPr>
      </w:pPr>
      <w:r>
        <w:rPr>
          <w:sz w:val="28"/>
        </w:rPr>
        <w:t>2. Człowiek walczący ze złem. Ukaż problem, charakteryzując wybrane postacie literackie z utworów literatury wojennej.</w:t>
      </w:r>
    </w:p>
    <w:p>
      <w:pPr>
        <w:pStyle w:val="Normal"/>
        <w:rPr>
          <w:sz w:val="28"/>
        </w:rPr>
      </w:pPr>
      <w:r>
        <w:rPr>
          <w:sz w:val="28"/>
        </w:rPr>
        <w:t>3. Różne spojrzenia na wieś i jej problemy. Omów zagadnienie na wybranych przykładach w literaturze polskiej.</w:t>
      </w:r>
    </w:p>
    <w:p>
      <w:pPr>
        <w:pStyle w:val="Normal"/>
        <w:rPr>
          <w:sz w:val="28"/>
        </w:rPr>
      </w:pPr>
      <w:r>
        <w:rPr>
          <w:sz w:val="28"/>
        </w:rPr>
        <w:t>4. Literatura faktu. Dokonaj analizy i interpretacji tego zjawiska kulturowego XX wieku na wybranych przykładach.</w:t>
      </w:r>
    </w:p>
    <w:p>
      <w:pPr>
        <w:pStyle w:val="Normal"/>
        <w:rPr>
          <w:sz w:val="28"/>
        </w:rPr>
      </w:pPr>
      <w:r>
        <w:rPr>
          <w:sz w:val="28"/>
        </w:rPr>
        <w:t>5. Porównaj różne ujęcia motywu wesela w literaturze i ich funkcje, odwołując się do wybranych utworów.</w:t>
      </w:r>
    </w:p>
    <w:p>
      <w:pPr>
        <w:pStyle w:val="Normal"/>
        <w:rPr>
          <w:sz w:val="28"/>
        </w:rPr>
      </w:pPr>
      <w:r>
        <w:rPr>
          <w:sz w:val="28"/>
        </w:rPr>
        <w:t>6. Rozmowy człowieka z Bogiem. Omów problem, odwołując się do wybranych utworów literackich.</w:t>
      </w:r>
    </w:p>
    <w:p>
      <w:pPr>
        <w:pStyle w:val="Normal"/>
        <w:rPr>
          <w:sz w:val="28"/>
        </w:rPr>
      </w:pPr>
      <w:r>
        <w:rPr>
          <w:sz w:val="28"/>
        </w:rPr>
        <w:t>7. Kraina dzieciństwa w twórczości wybranych prozaików i poetów. Dokonaj analizy wybranych utworów.</w:t>
      </w:r>
    </w:p>
    <w:p>
      <w:pPr>
        <w:pStyle w:val="Normal"/>
        <w:rPr>
          <w:sz w:val="28"/>
        </w:rPr>
      </w:pPr>
      <w:r>
        <w:rPr>
          <w:sz w:val="28"/>
        </w:rPr>
        <w:t>8. Różne sposoby funkcjonowania motywu winy i kary w literaturze. Omów zagadnienie, odwołując się do wybranych przykładów.</w:t>
      </w:r>
    </w:p>
    <w:p>
      <w:pPr>
        <w:pStyle w:val="Normal"/>
        <w:rPr>
          <w:sz w:val="28"/>
        </w:rPr>
      </w:pPr>
      <w:r>
        <w:rPr>
          <w:sz w:val="28"/>
        </w:rPr>
        <w:t>9. Stereotyp kobiecości w literaturze dwóch różnych, odległych czasowo epok. Omów na wybranych przykładach.</w:t>
      </w:r>
    </w:p>
    <w:p>
      <w:pPr>
        <w:pStyle w:val="Normal"/>
        <w:rPr>
          <w:sz w:val="28"/>
        </w:rPr>
      </w:pPr>
      <w:r>
        <w:rPr>
          <w:sz w:val="28"/>
        </w:rPr>
        <w:t>10. Dziecko jako bohater literacki. Przedstaw różne ujęcia tematu na dowolnie wybranych utworach różnych epok.</w:t>
      </w:r>
    </w:p>
    <w:p>
      <w:pPr>
        <w:pStyle w:val="Normal"/>
        <w:rPr>
          <w:sz w:val="28"/>
        </w:rPr>
      </w:pPr>
      <w:r>
        <w:rPr>
          <w:sz w:val="28"/>
        </w:rPr>
        <w:t>11. Wielkie karty naszej historii utrwalone w różnych formach zapisu literackiego, np. kronika, epos, pieśń patriotyczna itp. Zaprezentuj na wybranych przykładach.</w:t>
      </w:r>
    </w:p>
    <w:p>
      <w:pPr>
        <w:pStyle w:val="Normal"/>
        <w:rPr>
          <w:sz w:val="28"/>
        </w:rPr>
      </w:pPr>
      <w:r>
        <w:rPr>
          <w:sz w:val="28"/>
        </w:rPr>
        <w:t>12.Literacki obraz matki. Przedstaw jego różne ujęcia i funkcje w wybranych dziełach.</w:t>
      </w:r>
    </w:p>
    <w:p>
      <w:pPr>
        <w:pStyle w:val="Normal"/>
        <w:rPr>
          <w:sz w:val="28"/>
        </w:rPr>
      </w:pPr>
      <w:r>
        <w:rPr>
          <w:sz w:val="28"/>
        </w:rPr>
        <w:t>13. Porównaj różne wcielenia diabła w literaturze i omów ich funkcje, odwołując się do wybranych tekstów literackich.</w:t>
      </w:r>
    </w:p>
    <w:p>
      <w:pPr>
        <w:pStyle w:val="Normal"/>
        <w:rPr>
          <w:sz w:val="28"/>
        </w:rPr>
      </w:pPr>
      <w:r>
        <w:rPr>
          <w:sz w:val="28"/>
        </w:rPr>
        <w:t>14.Człowiek – istota nieznana. Analizując utwory literackie o tematyce wojennej, przedstaw przemiany postaw bohaterów w sytuacji zagrożenia.</w:t>
      </w:r>
    </w:p>
    <w:p>
      <w:pPr>
        <w:pStyle w:val="Normal"/>
        <w:rPr>
          <w:sz w:val="28"/>
        </w:rPr>
      </w:pPr>
      <w:r>
        <w:rPr>
          <w:sz w:val="28"/>
        </w:rPr>
        <w:t>15. Dialog twórców literatury z filozofami. Przedstaw problem na wybranych przykładach dzieł literatury dawnej i współczesnej.</w:t>
      </w:r>
    </w:p>
    <w:p>
      <w:pPr>
        <w:pStyle w:val="Normal"/>
        <w:rPr>
          <w:sz w:val="28"/>
        </w:rPr>
      </w:pPr>
      <w:r>
        <w:rPr>
          <w:sz w:val="28"/>
        </w:rPr>
        <w:t>16. Fantastyka naukowa – opowieść o przyszłości i teraźniejszości. Analiza wybranych powieści.</w:t>
      </w:r>
    </w:p>
    <w:p>
      <w:pPr>
        <w:pStyle w:val="Normal"/>
        <w:rPr>
          <w:sz w:val="28"/>
        </w:rPr>
      </w:pPr>
      <w:r>
        <w:rPr>
          <w:sz w:val="28"/>
        </w:rPr>
        <w:t>17. Fascynacja obrzędami ludowymi w literaturze polskiej. Omów zjawisko, odwołując się do wybranych przykładów.</w:t>
      </w:r>
    </w:p>
    <w:p>
      <w:pPr>
        <w:pStyle w:val="Normal"/>
        <w:rPr>
          <w:sz w:val="28"/>
        </w:rPr>
      </w:pPr>
      <w:r>
        <w:rPr>
          <w:sz w:val="28"/>
        </w:rPr>
        <w:t>18. Groteska jako podstawowa kategoria estetyczna XX wieku. Jak ukazywane są w niej absurdalność i tragizm istnienia? Omów na przykładzie wybranych dzieł.</w:t>
      </w:r>
    </w:p>
    <w:p>
      <w:pPr>
        <w:pStyle w:val="Normal"/>
        <w:rPr>
          <w:sz w:val="28"/>
        </w:rPr>
      </w:pPr>
      <w:r>
        <w:rPr>
          <w:sz w:val="28"/>
        </w:rPr>
        <w:t>19. Jak literatura przedstawia człowieka dążącego do osiągnięcia kariery?  Przedstaw na wybranych przykładach.</w:t>
      </w:r>
    </w:p>
    <w:p>
      <w:pPr>
        <w:pStyle w:val="Normal"/>
        <w:rPr>
          <w:sz w:val="28"/>
        </w:rPr>
      </w:pPr>
      <w:r>
        <w:rPr>
          <w:sz w:val="28"/>
        </w:rPr>
        <w:t>20. Kamienny, zadżumiony, inny świat ukazany w literaturze XX wieku. Na wybranych przykładach omów literackie próby ukazywania zła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1. Przemiana wewnętrzna jako motyw literacki i ważny element określający osobowość bohaterów literackich. Omów na wybranych przykłada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arny charakter” w dziełach literackich różnych epok. Na wybranych przykładach omów funkcje bohatera negatywneg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ioły i demony. Przedstaw najciekawsze portrety kobiet, odwołując się do wybranych przykładów z literatury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świadczenie nicości i absurdu życia w literaturze Młodej Polski i dwudziestolecia międzywojennego. Zanalizuj przyczyny i skutki postawy dekadenckiej na stosownie wybranych przykłada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staw różne sposoby ujęcia motywu miłości występujące w utworach wybranych epok literacki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ty i legendy jako tworzywo literatury fantasy. Omów zagadnienie, odwołując się do wybranych przykładó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ohaterowie literaccy jako autorzy pamiętników, listów. Scharakteryzuj i porównaj wybrane kreacje ich osobowośc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ozważ problem powinności rządzących wobec narodu na podstawie twórczości Jana Kochanowskiego, Ignacego Krasickiego i Czesława Miłosza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ywy oniryczne w literaturze, ich różnorodne ujęcie i funkcje. Omów na wybranych przykłada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Walory literatury autobiograficznej. Zaprezentuj zagadnienie na materiale wybranej epok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izja Warszawy i jej mieszkańców. Przedstaw na podstawie tekstów różnych epok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racjański motyw exegi monumentum w poezji późniejszych epok. Omów jego funkcjonowanie, odwołując się do wybranych przykładów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Jak, gdzie i co jadają bohaterowie literaccy? Przedstaw motyw sztuki kulinarnej w tekstach literackich różnych ep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4.Między obowiązkiem walki ze złem a pokusami życia. Dokonaj analizy postaw wybranych bohaterów literackich. 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  <w:szCs w:val="28"/>
        </w:rPr>
        <w:t>35.Zaprezentuj mężczyznę jako typ bohatera literackiego, od średniowiecznego rycerza do współczesnego macho, na podstawie analizy wybranych utworów literackich.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</w:rPr>
        <w:t>36.</w:t>
      </w:r>
      <w:r>
        <w:rPr>
          <w:sz w:val="28"/>
          <w:szCs w:val="28"/>
        </w:rPr>
        <w:t xml:space="preserve"> Czego boi się człowiek? Odpowiedz na pytanie, analizując wybrane przez ciebie utwory literackie XX wi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 Problem Holocaustu w literaturze polskiej. Omów zagadnienie na podstawie celowo wybranych utwor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Literackie fascynacje, czyli teksty, które chciałbyś ocalić od zapomnienia. Rozwiń problem, analizując wybrane utwory z różnych epok. Uzasadnij swój wybó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Tradycja barokowa oraz estetyka brzydoty i ich funkcje w twórczości Stanisława Grochowiaka. Omów, analizując wybrane utw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Moralne konsekwencje II wojny światowej w utworach literackich współczesnych twórców. Przedstaw je, analizując wybrane tek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Literackie portrety ludzi zlagrowanych. Przedstaw je na podstawie analizy wybranych dzieł literatury oboz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Miasto – miejsce magiczne, cywilizacyjny chaos, przestrzeń destrukcji… Omów różne sposoby widzenia miasta w literaturze, analizując wybrane dzie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Różne oblicza zniewolenia. Omów problem na podstawie wybranych tekstów litera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Przyroda ojczysta jako temat, motyw i źródło inspiracji artystycznych. Rozwiń temat, analizując znane ci utwory literac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Galeria literackich portretów polskiego inteligenta. Porównaj ich świat wartości, aspiracje i cele, analizując wybrane teksty literackie i publicyst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Sceny śmierci w literaturze. Porównaj i omów ich funkcje w wybranych dzie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Moralne konsekwencje złych wyborów i ich wpływ na życie człowieka. Przedstaw problem, analizując wybrane teksty literac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Mężczyzna jako ojciec i głowa rodziny. Zaprezentuj sylwetki wybranych bohaterów litera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Obraz życia rodzinnego w literaturze. Przedstaw na wybranych przykładach z literatury XIX i XX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Idealiści i marzyciele w literaturze polskiej i obcej. Scharakteryzuj sposoby kreowania takich bohaterów w utworach różnych ep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Omów, sięgając do przykładów, funkcjonowanie symboli i alegorii w literaturze polskiej i ob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Literatura XX wieku wobec doświadczeń totalitaryzmu. Omów zagadnienie w świetle wybranych utw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Władza jako temat literacki. Zanalizuj temat w kontekście wybranych utworów z różnych ep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Żart i kpina jako narzędzia walki z ludzkimi wadami. Omów zagadnienie na wybranych przykładach litera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„ Być albo mieć” to alternatywa, przed którą staje każdy człowiek. Scharakteryzuj bohaterów literackich, którzy zmuszeni byli dokonać takich wyb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Samotność bohatera romantycznego i współczesnego. Scharakteryzuj i porównaj je, odwołując się do wybranych utworów literatury romantycznej i współczes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Motyw wędrówki w literaturze. Omów jego sens dosłowny i metaforyczny na podstawie wybranych utw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Porównaj istotę symbolicznego wykorzystania motywu drogi krzyżowej w literaturze romantycznej i współczesnej, odwołując się do wybranych utw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„Niektórzy lubią poezję...”. Rozważania poetów naszych czasów na temat współczesnej poezji. Omów temat, wykorzystując celowo dobrane przykłady literac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Ewolucja dramatu od momentu powstania tego gatunku do czasów współczesnych. Omów zagadnienie, analizując wybrane utw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Pycha jako czynnik determinujący działania człowieka. Określ jej źródła i konsekwencje, analizując wybrane utwory różnych ep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Dwór szlachecki w literaturze polskiej. Analizując wybrane utwory literackie, przedstaw sposoby wykorzystywania motywu i omów jego funk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Motyw rycerza i rycerskiej walki w wybranych tekstach literackich z różnych epok – serio i parodystycznie. Przedstaw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Sposoby ukazywania bohaterskiej śmierci w literaturze. Scharakteryzuj je na przykładach wybranych utworów różnych ep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5. Pary kochanków literackich. Omów sposoby ich przedstawiania w utworach wybranych epok litera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Motyw </w:t>
      </w:r>
      <w:r>
        <w:rPr>
          <w:i/>
          <w:iCs/>
          <w:sz w:val="28"/>
          <w:szCs w:val="28"/>
        </w:rPr>
        <w:t>vanitas</w:t>
      </w:r>
      <w:r>
        <w:rPr>
          <w:i w:val="false"/>
          <w:iCs w:val="false"/>
          <w:sz w:val="28"/>
          <w:szCs w:val="28"/>
        </w:rPr>
        <w:t xml:space="preserve"> w literaturze. Omów problem, analizując celowo wybrane teksty z różnych ep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2"/>
          <w:szCs w:val="32"/>
        </w:rPr>
        <w:t>ZWIĄZKI LITERATURY Z INNYMI DZIEDZINAMI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Dramat człowieka uwikłanego w historię. Jak literatura, film i malarstwo ukazują to zagadnienie. Omów, wykorzystując wybrane utw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Księga nad księgami jako inspiracja. Nawiązanie do Biblii w literaturze, sztuce i filmie. Przedstaw zagadnienie na podstawie wybranych tekstów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Portret Madonny w tekstach literackich i malarstwie. Omów, analizując wybrane dzie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Kobiety święte i demoniczne. Na wybranych przykładach przedstaw wielkie kreacje bohaterek literackich i fil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Dramat czytany, dramat oglądany. Przedstaw dwie wybrane inscenizacje dramatycznych utworów romantycznych. Omów sposób ich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Baśniowe światy w poezji Bolesława Leśmiana i sztuce młodopolskiej. Omów sposoby przedstawiania rzeczywistości, odwołując się do wybranych przez siebie dzieł literackich i mal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Jak się buduje nastrój grozy? Porównaj zabiegi artystyczne wykorzystywane przez literaturę i fi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Zjawiska paranormalne, surrealizm i oniryzm w literaturze i sztuce. Omów temat na podstawie wybranych tekstów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Analizując wybrane dzieła , porównaj artystyczne interpretacje wybranego powstania narodowego w literaturze i malars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Syberia – polskie piekło. Analizując wybrane utwory, nie tylko literackie, przedstaw różne ujęcia tego zagad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Egzorcyzmy w literaturze i filmie. Omów zjawisko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Filmy Andrzeja Wajdy jako interpretacje dzieł literatury polskiej. Omów wybrane przykł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Problemy filmowej adaptacji. Porównaj film z jego literackim pierwowzorem, oceń adapt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Motyw renesansowej Arkadii w utworach polskich poetów i w malarstwie. Przedstaw zagadnienie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Personifikacja zła w literaturze i sztuce. Omów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Obrazy żywiołów i ich funkcje w literaturze i sztuce. Omów temat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Różne sposoby wykorzystania motywu podróży w literaturze i filmie. Omów zagadnienie na wybranych przykł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Brzydota jako kategoria estetyczna. Omów na podstawie analizy wybranych tekstów kultury.</w:t>
      </w:r>
    </w:p>
    <w:p>
      <w:pPr>
        <w:pStyle w:val="TextBody"/>
        <w:rPr>
          <w:sz w:val="28"/>
          <w:szCs w:val="28"/>
        </w:rPr>
      </w:pPr>
      <w:r>
        <w:rPr/>
        <w:t>85. Symbolika stroju. Omów, analizując wybrane dzieła literackie i inne teksty kultury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6.Różne ujęcia motywu raju w literaturze i sztuce. Dokonaj analizy wybranych tekstów kultury.</w:t>
      </w:r>
    </w:p>
    <w:p>
      <w:pPr>
        <w:pStyle w:val="Normal"/>
        <w:rPr>
          <w:sz w:val="28"/>
        </w:rPr>
      </w:pPr>
      <w:r>
        <w:rPr>
          <w:sz w:val="28"/>
        </w:rPr>
        <w:t>87. Dawne i współczesne wzory rodziny. Omów zagadnienie na podstawie literatury, filmu i serialu telewizyjnego.</w:t>
      </w:r>
    </w:p>
    <w:p>
      <w:pPr>
        <w:pStyle w:val="TextBodyIndent"/>
        <w:rPr>
          <w:sz w:val="28"/>
        </w:rPr>
      </w:pPr>
      <w:r>
        <w:rPr/>
        <w:t>88. Literackie i filmowe wizje przyszłości. Omów zagadnienie na wybranych przykłada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89. Motyw oblężonej twierdzy w literaturze, sztuce i filmie. Przedstaw zagadnienie, odwołując się do odpowiednich przykładów.</w:t>
      </w:r>
    </w:p>
    <w:p>
      <w:pPr>
        <w:pStyle w:val="Normal"/>
        <w:ind w:left="75" w:right="0" w:hanging="0"/>
        <w:rPr/>
      </w:pPr>
      <w:r>
        <w:rPr>
          <w:sz w:val="28"/>
        </w:rPr>
        <w:t>90. Obraz PRL w literaturze i innych tekstach kultury. Przedstaw na wybranych przykładach</w:t>
      </w:r>
      <w:r>
        <w:rPr/>
        <w:t>.</w:t>
      </w:r>
    </w:p>
    <w:p>
      <w:pPr>
        <w:pStyle w:val="Normal"/>
        <w:ind w:left="75" w:right="0" w:hanging="0"/>
        <w:rPr/>
      </w:pPr>
      <w:r>
        <w:rPr/>
        <w:t>91</w:t>
      </w:r>
      <w:r>
        <w:rPr>
          <w:sz w:val="28"/>
        </w:rPr>
        <w:t>. Pojedynek jako temat literacki i filmowy. Omów zagadnienie na odpowiednich przykładach.</w:t>
      </w:r>
    </w:p>
    <w:p>
      <w:pPr>
        <w:pStyle w:val="TextBodyIndent"/>
        <w:rPr/>
      </w:pPr>
      <w:r>
        <w:rPr/>
        <w:t>92. Sceny batalistyczne w literaturze i malarstwie. Omów na wybranych przykładach z różnych epok.</w:t>
      </w:r>
    </w:p>
    <w:p>
      <w:pPr>
        <w:pStyle w:val="TextBodyIndent"/>
        <w:rPr/>
      </w:pPr>
      <w:r>
        <w:rPr/>
        <w:t>93. Starość - piękne zamknięcie życia czy przekleństwo? Omów na podstawie wybranych dzieł literatury i innych tekstów kultury.</w:t>
      </w:r>
    </w:p>
    <w:p>
      <w:pPr>
        <w:pStyle w:val="TextBodyIndent"/>
        <w:rPr/>
      </w:pPr>
      <w:r>
        <w:rPr/>
        <w:t>94. Sztuka i polityka - wzajemne przenikanie w dziejach kultury. Omów temat na wybranych przykładach.</w:t>
      </w:r>
    </w:p>
    <w:p>
      <w:pPr>
        <w:pStyle w:val="TextBodyIndent"/>
        <w:rPr/>
      </w:pPr>
      <w:r>
        <w:rPr/>
        <w:t>95. Powieść historyczna w obiektywie kamery. Omów walory artystyczne wybranych ekranizacji.</w:t>
      </w:r>
    </w:p>
    <w:p>
      <w:pPr>
        <w:pStyle w:val="TextBodyIndent"/>
        <w:rPr/>
      </w:pPr>
      <w:r>
        <w:rPr/>
        <w:t>96. Portrety buntowników w literaturze i filmie. Odwołaj się do konkretnych przykładów literackich i filmowych.</w:t>
      </w:r>
    </w:p>
    <w:p>
      <w:pPr>
        <w:pStyle w:val="TextBodyIndent"/>
        <w:rPr>
          <w:sz w:val="28"/>
        </w:rPr>
      </w:pPr>
      <w:r>
        <w:rPr/>
        <w:t>97. Na wybranych przykładach dzieł literackich i innych dzieł sztuki przedstaw różne wizerunki diabła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98. Cechy impresjonistycznego postrzegania świata. Określ je na podstawie analizy wybranych dzieł literackich i malarskich modernizmu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99. Kicz w literaturze i sztuce. Przedstaw problem na wybranych przykłada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0. Najsłynniejsze adaptacje filmowe i teatralne dzieł W. Szekspira. Porównaj i oceń wybrane teksty kultury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1. Uprzedmiotowienie człowieka jako problem w literaturze i sztuce. Omów zagadnienie na wybranych przykłada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2. Inspiracje antyczne w kulturze. Scharakteryzuj je, analizując wybrane dzieła literackie i inne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3. Malarstwo, rzeźba i architektura jako inspiracje dla literatury. Omów temat, analizując wybrane przykłady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4. Literackie i malarskie deformacje świata. Oceń ten sposób kreacji rzeczywistości na podstawie wybranych tekstów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5. Literackie i malarskie lub filmowe sposoby heroizacji śmierci bohatera. Omów problem na wybranych przykłada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6. Porównaj obraz dziecka w wybranych dziełach literackich i malarski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7. Parodia jako sposób wyrazu w literaturze i filmie. Określ jej funkcje na podstawie wybranych utworów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8. Porównaj sposoby przejawiania się konwencji klasycyzmu w utworach literackich i w malarstwie epoki odrodzenia i oświecenia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09. W oparciu o wybrane przykłady z literatury i filmu przedstaw wpływ totalitaryzmu na jednostkę i społeczeństwo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0. Rola wychowawcy w życiu młodego człowieka. Omów zjawisko na wybranych przykładach literackich i filmowych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1. Apokalipsa polskich Żydów w przekazach literackich i filmowych. Rozwiń problem, odwołując się do wybranych przykładów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2. Sposoby kreowania obrazu natury w poezji i malarstwie. Omów na przykładach literackich i malarskich doby oświecenia i romantyzmu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3. Motywy katastroficzne w kulturze XIX i XX wieku. Omów, analizując wybrane dzieła literackie i filmowe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4. Awangarda i awangardowość w sztuce XX wieku. Zaprezentuj wybrane propozycje artystyczne na podstawie literatury, plastyki i filmu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5. Dokument literacki i filmowy. Omów, analizując wybrane przykłady.</w:t>
      </w:r>
    </w:p>
    <w:p>
      <w:pPr>
        <w:pStyle w:val="TextBodyIndent"/>
        <w:rPr/>
      </w:pPr>
      <w:r>
        <w:rPr/>
        <w:t>116. Literackie i filmowe wizje Litwy – Ojczyzny. Omów zagadnienie, odwołując się do wybranych dzieł.</w:t>
      </w:r>
    </w:p>
    <w:p>
      <w:pPr>
        <w:pStyle w:val="TextBodyIndent"/>
        <w:rPr>
          <w:sz w:val="28"/>
        </w:rPr>
      </w:pPr>
      <w:r>
        <w:rPr/>
        <w:t>117. Postaci historyczne w literaturze i malarstwie. Porównaj sposób kreacji wybranych postaci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8. Tchórzostwo i heroizm - postawy bohaterów  w sytuacji zagrożenia. Omów na wybranych przykładach</w:t>
      </w:r>
      <w:r>
        <w:rPr/>
        <w:t xml:space="preserve"> </w:t>
      </w:r>
      <w:r>
        <w:rPr>
          <w:sz w:val="28"/>
        </w:rPr>
        <w:t>z literatury i filmu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19. Obrazy rewolucji w literaturze i malarstwie. Analiza wybranych utworów literackich i malarskich: porównanie, ocena, wnioski.</w:t>
      </w:r>
    </w:p>
    <w:p>
      <w:pPr>
        <w:pStyle w:val="TextBodyIndent"/>
        <w:rPr>
          <w:sz w:val="28"/>
        </w:rPr>
      </w:pPr>
      <w:r>
        <w:rPr/>
        <w:t>120. Adaptacja utworów literackich jako sposób ich interpretacji przez reżysera, scenarzystę. (próba porównania dzieła literackiego i jego wersji filmowej; język filmu i język literatury)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21. Różne sposoby ukazywania piękna ludzkiego ciała. Porównaj je, odwołując się do literatury i sztuki różnych epok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22. Miasto jako przestrzeń kontrastów: nędzy i bogactwa. Omów problem na wybranych przykładach z literatury, malarstwa i filmu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23. Z. Herbert i K. Kieślowski jako twórcy dekalogu człowieka czasów zagrożenia. Odwołując się do wybranych dzieł, wskaż podobieństwa i różnice w przedstawieniu tematu przez twórców.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StrongEmphasis"/>
          <w:b/>
          <w:sz w:val="36"/>
        </w:rPr>
        <w:t>JĘZYK</w:t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  <w:sz w:val="28"/>
        </w:rPr>
      </w:pPr>
      <w:r>
        <w:rPr/>
        <w:t xml:space="preserve">124. </w:t>
      </w:r>
      <w:r>
        <w:rPr>
          <w:sz w:val="28"/>
        </w:rPr>
        <w:t xml:space="preserve"> Analizując zgromadzony materiał językowy, dokonaj charakterystyki gwary Twojego regionu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25. </w:t>
      </w:r>
      <w:r>
        <w:rPr>
          <w:sz w:val="28"/>
        </w:rPr>
        <w:t xml:space="preserve"> Błąd językowy jako źródło komizmu. Analiza wybranego materiału językowego, np. tekstów zapożyczonych, zeszytów uczniowskich, tekstów kabaretowych i in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26. </w:t>
      </w:r>
      <w:r>
        <w:rPr>
          <w:sz w:val="28"/>
        </w:rPr>
        <w:t xml:space="preserve"> Bogactwo środków artystycznego wyrazu w poezji barokowej nurtu dworskiego. Przedstaw ich różnorodność i funkcje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27. </w:t>
      </w:r>
      <w:r>
        <w:rPr>
          <w:sz w:val="28"/>
        </w:rPr>
        <w:t xml:space="preserve"> Cechy języka bestsellerów a normy językowe współczesnej polszczyzny. Omów zagadnienie na wybranych przykładach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28. </w:t>
      </w:r>
      <w:r>
        <w:rPr>
          <w:sz w:val="28"/>
        </w:rPr>
        <w:t xml:space="preserve"> Dokonując analizy języka różnych reklam, wyjaśnij, jaki obraz świata one kreują. </w:t>
      </w:r>
    </w:p>
    <w:p>
      <w:pPr>
        <w:pStyle w:val="Normal"/>
        <w:rPr>
          <w:sz w:val="28"/>
        </w:rPr>
      </w:pPr>
      <w:r>
        <w:rPr>
          <w:rFonts w:cs="Symbol"/>
          <w:sz w:val="28"/>
        </w:rPr>
        <w:t xml:space="preserve">129. </w:t>
      </w:r>
      <w:r>
        <w:rPr>
          <w:sz w:val="28"/>
        </w:rPr>
        <w:t xml:space="preserve"> Frazeologia dziennikarstwa sportowego. Omów na przykładach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zeologia na usługach reklamy. Analiza zgromadzonych przykładów, sformułowanie hipotezy, wnioskowanie.</w:t>
      </w:r>
    </w:p>
    <w:p>
      <w:pPr>
        <w:pStyle w:val="Normal"/>
        <w:rPr>
          <w:rFonts w:cs="Symbol"/>
          <w:sz w:val="28"/>
        </w:rPr>
      </w:pPr>
      <w:r>
        <w:rPr>
          <w:sz w:val="28"/>
        </w:rPr>
        <w:t xml:space="preserve">131.   Graffiti – sztuka czy wandalizm? Rozwiń temat, opierając się na wybranych przykładach. </w:t>
      </w:r>
    </w:p>
    <w:p>
      <w:pPr>
        <w:pStyle w:val="Normal"/>
        <w:rPr>
          <w:rFonts w:cs="Symbol"/>
        </w:rPr>
      </w:pPr>
      <w:r>
        <w:rPr>
          <w:rFonts w:cs="Symbol"/>
          <w:sz w:val="28"/>
        </w:rPr>
        <w:t xml:space="preserve">132. </w:t>
      </w:r>
      <w:r>
        <w:rPr>
          <w:sz w:val="28"/>
        </w:rPr>
        <w:t xml:space="preserve">  Hip hop jako wyraz ekspresji współczesnego pokolenia nastolatków. Omów na wybranych przykładach</w:t>
      </w:r>
      <w:r>
        <w:rPr/>
        <w:t xml:space="preserve">. </w:t>
      </w:r>
    </w:p>
    <w:p>
      <w:pPr>
        <w:pStyle w:val="Normal"/>
        <w:rPr>
          <w:rFonts w:cs="Symbol"/>
          <w:sz w:val="28"/>
        </w:rPr>
      </w:pPr>
      <w:r>
        <w:rPr>
          <w:rFonts w:cs="Symbol"/>
        </w:rPr>
        <w:t xml:space="preserve">133. </w:t>
      </w:r>
      <w:r>
        <w:rPr>
          <w:sz w:val="28"/>
        </w:rPr>
        <w:t xml:space="preserve">Jakie błędy językowe popełniamy najczęściej? Udziel odpowiedzi, prezentując porady językowe wybranych językoznawców (np. Bralczyka, Miodka, Puzyniny, Bąby lub innych)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34. </w:t>
      </w:r>
      <w:r>
        <w:rPr>
          <w:sz w:val="28"/>
        </w:rPr>
        <w:t xml:space="preserve"> Język instrukcji. Analiza wybranych fragmentów tekstów instruktażowych z uwzględnieniem ich poprawności, komunikatywności, itp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35. </w:t>
      </w:r>
      <w:r>
        <w:rPr>
          <w:sz w:val="28"/>
        </w:rPr>
        <w:t xml:space="preserve"> Język tytułów prasowych. Scharakteryzuj na wybranych przykładach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36. </w:t>
      </w:r>
      <w:r>
        <w:rPr>
          <w:sz w:val="28"/>
        </w:rPr>
        <w:t xml:space="preserve">  Scharakteryzuj język Twoich rówieśników, analizując zgromadzony materiał językowy. </w:t>
      </w:r>
    </w:p>
    <w:p>
      <w:pPr>
        <w:pStyle w:val="Normal"/>
        <w:rPr>
          <w:sz w:val="28"/>
        </w:rPr>
      </w:pPr>
      <w:r>
        <w:rPr>
          <w:rFonts w:cs="Symbol"/>
          <w:sz w:val="28"/>
        </w:rPr>
        <w:t xml:space="preserve">137. </w:t>
      </w:r>
      <w:r>
        <w:rPr>
          <w:sz w:val="28"/>
        </w:rPr>
        <w:t xml:space="preserve">Język wyznań miłosnych. Rozważ temat na wybranych przykładach tekstów literackich. </w:t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>138.Językowe środki perswazji w reklamie. Zaprezentuj wybrane przykłady z masowych środków przekazu</w:t>
      </w:r>
      <w:r>
        <w:rPr/>
        <w:t>.</w:t>
      </w:r>
    </w:p>
    <w:p>
      <w:pPr>
        <w:pStyle w:val="Normal"/>
        <w:ind w:left="75" w:right="0" w:hanging="0"/>
        <w:rPr>
          <w:rFonts w:cs="Symbol"/>
          <w:sz w:val="28"/>
        </w:rPr>
      </w:pPr>
      <w:r>
        <w:rPr>
          <w:sz w:val="28"/>
        </w:rPr>
        <w:t xml:space="preserve">139.Kryteria poprawności językowej współczesnej polszczyzny. Omów problem, analizując teksty zaczerpnięte z publicystyki, filmu, języka mówionego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0.</w:t>
      </w:r>
      <w:r>
        <w:rPr>
          <w:sz w:val="28"/>
        </w:rPr>
        <w:t xml:space="preserve"> Manipulacja językowa w tekstach propagandowych lat pięćdziesiątych i współczesnych. Analiza przykładów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41. </w:t>
      </w:r>
      <w:r>
        <w:rPr>
          <w:sz w:val="28"/>
        </w:rPr>
        <w:t xml:space="preserve">Manipulacja językowa w wypowiedziach polityków. Scharakteryzuj problem, analizując wybrane przykłady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 xml:space="preserve">142. </w:t>
      </w:r>
      <w:r>
        <w:rPr>
          <w:sz w:val="28"/>
        </w:rPr>
        <w:t xml:space="preserve">Moda czy potrzeba? Zapożyczenia językowe we współczesnej polszczyźnie. Omów na przykładach. 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3.</w:t>
      </w:r>
      <w:r>
        <w:rPr>
          <w:sz w:val="28"/>
        </w:rPr>
        <w:t xml:space="preserve"> Oceń poprawność językową wybranych tekstów prasowych. Scharakteryzuj kryteria, którymi się posłużyłeś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4.</w:t>
      </w:r>
      <w:r>
        <w:rPr>
          <w:sz w:val="28"/>
        </w:rPr>
        <w:t xml:space="preserve"> Omów, przywołując odpowiednie przykłady, pochodzenie nazw miejscowych Twojego regionu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5.</w:t>
      </w:r>
      <w:r>
        <w:rPr>
          <w:sz w:val="28"/>
        </w:rPr>
        <w:t xml:space="preserve"> Perswazyjne funkcje języka na przykładzie tekstów propagandowych. Analiza przykładów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6.</w:t>
      </w:r>
      <w:r>
        <w:rPr>
          <w:sz w:val="28"/>
        </w:rPr>
        <w:t xml:space="preserve"> Przysłowia mądrością narodu. Omów ich funkcje językowe, odwołując się do wybranych przykładów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47.</w:t>
      </w:r>
      <w:r>
        <w:rPr>
          <w:sz w:val="28"/>
        </w:rPr>
        <w:t xml:space="preserve"> Różne środowiska – różne sposoby komunikowania się, np. gwara uczniów szkół średnich, kibiców sportowych, informatyków – komputerowców, miłośników wędkowania itp. Omów na wybranych przykładach. </w:t>
      </w:r>
    </w:p>
    <w:p>
      <w:pPr>
        <w:pStyle w:val="Normal"/>
        <w:ind w:left="75" w:right="0" w:hanging="0"/>
        <w:rPr>
          <w:sz w:val="28"/>
        </w:rPr>
      </w:pPr>
      <w:r>
        <w:rPr>
          <w:rFonts w:cs="Symbol"/>
          <w:sz w:val="28"/>
        </w:rPr>
        <w:t>148.</w:t>
      </w:r>
      <w:r>
        <w:rPr>
          <w:sz w:val="28"/>
        </w:rPr>
        <w:t xml:space="preserve"> Scharakteryzuj różne typy stylizacji językowej i ich funkcje na przykładzie literatury współczesnej.</w:t>
      </w:r>
    </w:p>
    <w:p>
      <w:pPr>
        <w:pStyle w:val="Normal"/>
        <w:rPr>
          <w:rFonts w:cs="Symbol"/>
          <w:sz w:val="28"/>
        </w:rPr>
      </w:pPr>
      <w:r>
        <w:rPr>
          <w:sz w:val="28"/>
        </w:rPr>
        <w:t xml:space="preserve">149. Tak mówią bohaterowie literaccy. Omów język wybranych postaci ze szczególnym uwzględnieniem cech ujawniających ich przynależność środowiskową i charakter. </w:t>
      </w:r>
    </w:p>
    <w:p>
      <w:pPr>
        <w:pStyle w:val="Normal"/>
        <w:rPr>
          <w:rFonts w:cs="Symbol"/>
          <w:sz w:val="28"/>
        </w:rPr>
      </w:pPr>
      <w:r>
        <w:rPr>
          <w:rFonts w:cs="Symbol"/>
          <w:sz w:val="28"/>
        </w:rPr>
        <w:t>150.</w:t>
      </w:r>
      <w:r>
        <w:rPr>
          <w:sz w:val="28"/>
        </w:rPr>
        <w:t xml:space="preserve"> Tak mówią znani Polacy. Scharakteryzuj język dwóch – trzech przedstawicieli świata polityki, kultury lub sportu na podstawie analizy zgromadzonego materiału (teksty prasowe i/lub nagrania). </w:t>
      </w:r>
    </w:p>
    <w:p>
      <w:pPr>
        <w:pStyle w:val="Normal"/>
        <w:ind w:left="75" w:right="0" w:hanging="0"/>
        <w:rPr/>
      </w:pPr>
      <w:r>
        <w:rPr>
          <w:rFonts w:cs="Symbol"/>
          <w:sz w:val="28"/>
        </w:rPr>
        <w:t>151.</w:t>
      </w:r>
      <w:r>
        <w:rPr>
          <w:sz w:val="28"/>
        </w:rPr>
        <w:t xml:space="preserve"> Zanalizuj język piosenek jednego z zespołów lat dziewięćdziesiątych, wyjaśniając zasadność doboru środków wyrazu.</w:t>
      </w:r>
    </w:p>
    <w:p>
      <w:pPr>
        <w:pStyle w:val="Normal"/>
        <w:ind w:left="75" w:right="0" w:hanging="0"/>
        <w:rPr/>
      </w:pPr>
      <w:r>
        <w:rPr/>
      </w:r>
    </w:p>
    <w:p>
      <w:pPr>
        <w:pStyle w:val="Normal"/>
        <w:ind w:left="75" w:right="0" w:hanging="0"/>
        <w:rPr/>
      </w:pPr>
      <w:r>
        <w:rPr/>
      </w:r>
    </w:p>
    <w:p>
      <w:pPr>
        <w:pStyle w:val="Normal"/>
        <w:ind w:left="75" w:right="0" w:hanging="0"/>
        <w:rPr/>
      </w:pPr>
      <w:r>
        <w:rPr/>
      </w:r>
    </w:p>
    <w:p>
      <w:pPr>
        <w:pStyle w:val="Normal"/>
        <w:ind w:left="75" w:right="0" w:hanging="0"/>
        <w:rPr/>
      </w:pPr>
      <w:r>
        <w:rPr/>
      </w:r>
    </w:p>
    <w:p>
      <w:pPr>
        <w:pStyle w:val="Normal"/>
        <w:ind w:left="75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pracowała:</w:t>
      </w:r>
    </w:p>
    <w:p>
      <w:pPr>
        <w:pStyle w:val="Normal"/>
        <w:ind w:left="75" w:right="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Teresa Bakuł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0"/>
      <w:numFmt w:val="decimal"/>
      <w:lvlText w:val="%1."/>
      <w:lvlJc w:val="left"/>
      <w:pPr>
        <w:tabs>
          <w:tab w:val="num" w:pos="555"/>
        </w:tabs>
        <w:ind w:left="555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75" w:right="0" w:hanging="0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7:00Z</dcterms:created>
  <dc:creator>xxx</dc:creator>
  <dc:description/>
  <dc:language>en-US</dc:language>
  <cp:lastModifiedBy>xxx</cp:lastModifiedBy>
  <cp:lastPrinted>2013-04-02T10:02:00Z</cp:lastPrinted>
  <dcterms:modified xsi:type="dcterms:W3CDTF">2011-03-20T14:54:00Z</dcterms:modified>
  <cp:revision>36</cp:revision>
  <dc:subject/>
  <dc:title/>
</cp:coreProperties>
</file>