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800"/>
        <w:gridCol w:w="540"/>
        <w:gridCol w:w="1440"/>
        <w:gridCol w:w="1384"/>
      </w:tblGrid>
      <w:tr>
        <w:trPr>
          <w:trHeight w:val="71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61645</wp:posOffset>
                  </wp:positionV>
                  <wp:extent cx="1851660" cy="570865"/>
                  <wp:effectExtent l="0" t="0" r="0" b="0"/>
                  <wp:wrapSquare wrapText="bothSides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89" t="24666" r="7989" b="19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354965</wp:posOffset>
                  </wp:positionV>
                  <wp:extent cx="1142365" cy="342900"/>
                  <wp:effectExtent l="0" t="0" r="0" b="0"/>
                  <wp:wrapSquare wrapText="bothSides"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06" r="-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CKPiU w Górz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A EUROPEJSKA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UROPEJSKI </w:t>
            </w:r>
          </w:p>
          <w:p>
            <w:pPr>
              <w:pStyle w:val="Normal"/>
              <w:ind w:left="767" w:hanging="875"/>
              <w:jc w:val="right"/>
              <w:rPr/>
            </w:pPr>
            <w:r>
              <w:rPr>
                <w:sz w:val="12"/>
                <w:szCs w:val="12"/>
              </w:rPr>
              <w:t>FUNDUSZ SPOŁECZNY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45720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jekt: „Kształcenie ustawiczne w Powiecie Górowskim” współfinansowany ze środków</w:t>
        <w:br/>
        <w:t>Unii Europejskiej w ramach Europejskiego Funduszu Społeczn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– </w:t>
      </w:r>
      <w:r>
        <w:rPr>
          <w:b/>
        </w:rPr>
        <w:t>Szczegółowa charakterystyka przedmiotu zamówieni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,,USŁUGA DORADCZA w zakresie wyboru kierunków kształcenia związanych                      z potrzebami lokalnego i regionalnego rynku pracy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zeprowadzenie usługi doradczej w zakresie wyboru kierunków kształcenia związanych z potrzebami lokalnego i regionalnego rynku pracy. W wymiarze 720 godzin obejmująca 360 osób realizowana do 31.08.2015 r. Usługa obejmować będzie określenie ścieżki rozwoju uczestnika projektu w zakresie kształcenia w formach szkolnych i poza szkolnych.</w:t>
      </w:r>
    </w:p>
    <w:p>
      <w:pPr>
        <w:pStyle w:val="Akapitzlist"/>
        <w:numPr>
          <w:ilvl w:val="0"/>
          <w:numId w:val="1"/>
        </w:numPr>
        <w:autoSpaceDE w:val="false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doradcza przeprowadzana będzie zgodnie z autorskim programem opracowanym przez wykonawcę.</w:t>
      </w:r>
    </w:p>
    <w:p>
      <w:pPr>
        <w:pStyle w:val="Akapitzlist"/>
        <w:numPr>
          <w:ilvl w:val="0"/>
          <w:numId w:val="1"/>
        </w:numPr>
        <w:autoSpaceDE w:val="false"/>
        <w:ind w:left="709" w:hanging="360"/>
        <w:rPr/>
      </w:pPr>
      <w:r>
        <w:rPr>
          <w:rFonts w:cs="Times New Roman" w:ascii="Times New Roman" w:hAnsi="Times New Roman"/>
        </w:rPr>
        <w:t>Czas wykonywania usługi od dnia podpisania umowy do dnia 31.08.2015 r.</w:t>
      </w:r>
    </w:p>
    <w:p>
      <w:pPr>
        <w:pStyle w:val="Akapitzlist"/>
        <w:numPr>
          <w:ilvl w:val="0"/>
          <w:numId w:val="1"/>
        </w:numPr>
        <w:autoSpaceDE w:val="false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 usługi – CKPIU w Górze.</w:t>
      </w:r>
    </w:p>
    <w:p>
      <w:pPr>
        <w:pStyle w:val="Akapitzlist"/>
        <w:numPr>
          <w:ilvl w:val="0"/>
          <w:numId w:val="1"/>
        </w:numPr>
        <w:autoSpaceDE w:val="false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kwalifikacje (dokumenty potwierdzające posiadanie kwalifikacji będą wymagane od oferenta, który złoży najkorzystniejszą ofertę)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wyższe magisterskie w zakresie doradztwa zawodow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 prowadzeniu usług doradczych.</w:t>
      </w:r>
    </w:p>
    <w:p>
      <w:pPr>
        <w:pStyle w:val="Akapitzlist"/>
        <w:numPr>
          <w:ilvl w:val="0"/>
          <w:numId w:val="1"/>
        </w:numPr>
        <w:autoSpaceDE w:val="false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zobowiązany d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a programu usługi doradcz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i bieżącego uzupełniania kart potwierdzających przeprowadzenie usługi doradcz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kładania co miesiąc kart czasu pra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usługi z należytą starannością w wyznaczonym czasie.</w:t>
      </w:r>
    </w:p>
    <w:p>
      <w:pPr>
        <w:pStyle w:val="Akapitzlist"/>
        <w:numPr>
          <w:ilvl w:val="0"/>
          <w:numId w:val="1"/>
        </w:numPr>
        <w:autoSpaceDE w:val="false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zatrudnienia umowa cywilno-prawna. </w:t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800"/>
        <w:gridCol w:w="540"/>
        <w:gridCol w:w="1440"/>
        <w:gridCol w:w="1384"/>
      </w:tblGrid>
      <w:tr>
        <w:trPr>
          <w:trHeight w:val="71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61645</wp:posOffset>
                  </wp:positionV>
                  <wp:extent cx="1851660" cy="570865"/>
                  <wp:effectExtent l="0" t="0" r="0" b="0"/>
                  <wp:wrapSquare wrapText="bothSides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989" t="24666" r="7989" b="19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354965</wp:posOffset>
                  </wp:positionV>
                  <wp:extent cx="1142365" cy="342900"/>
                  <wp:effectExtent l="0" t="0" r="0" b="0"/>
                  <wp:wrapSquare wrapText="bothSides"/>
                  <wp:docPr id="5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6" r="-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CKPiU w Górz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A EUROPEJSKA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UROPEJSKI </w:t>
            </w:r>
          </w:p>
          <w:p>
            <w:pPr>
              <w:pStyle w:val="Normal"/>
              <w:ind w:left="767" w:hanging="875"/>
              <w:jc w:val="right"/>
              <w:rPr/>
            </w:pPr>
            <w:r>
              <w:rPr>
                <w:sz w:val="12"/>
                <w:szCs w:val="12"/>
              </w:rPr>
              <w:t>FUNDUSZ SPOŁECZNY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457200"/>
                  <wp:effectExtent l="0" t="0" r="0" b="0"/>
                  <wp:docPr id="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jekt: „Kształcenie ustawiczne w Powiecie Górowskim” współfinansowany ze środków</w:t>
        <w:br/>
        <w:t>Unii Europejskiej w ramach Europejskiego Funduszu Społeczn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nr 2 - OFERTA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rPr/>
      </w:pPr>
      <w:r>
        <w:rPr/>
        <w:t>Nawiązując do zaproszenia na:</w:t>
      </w:r>
    </w:p>
    <w:p>
      <w:pPr>
        <w:pStyle w:val="Akapitzlist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,,USŁUGĘ DORADCZĄ w zakresie wyboru kierunków kształcenia związanych                         z potrzebami lokalnego i regionalnego rynku pracy”</w:t>
      </w:r>
    </w:p>
    <w:p>
      <w:pPr>
        <w:pStyle w:val="Normal"/>
        <w:autoSpaceDE w:val="false"/>
        <w:jc w:val="center"/>
        <w:rPr/>
      </w:pPr>
      <w:r>
        <w:rPr/>
        <w:t>w ramach</w:t>
      </w:r>
      <w:r>
        <w:rPr>
          <w:i/>
        </w:rPr>
        <w:t xml:space="preserve"> </w:t>
      </w:r>
      <w:r>
        <w:rPr/>
        <w:t xml:space="preserve">projektu „Kształcenie ustawiczne w Powiecie Górowskim”   </w:t>
      </w:r>
    </w:p>
    <w:p>
      <w:pPr>
        <w:pStyle w:val="Normal"/>
        <w:autoSpaceDE w:val="false"/>
        <w:jc w:val="center"/>
        <w:rPr/>
      </w:pPr>
      <w:r>
        <w:rPr/>
        <w:t xml:space="preserve">Programu Operacyjnego Kapitał Ludzki  Priorytet IX-Rozwój wykształcenia i kompetencji </w:t>
      </w:r>
    </w:p>
    <w:p>
      <w:pPr>
        <w:pStyle w:val="Normal"/>
        <w:autoSpaceDE w:val="false"/>
        <w:jc w:val="center"/>
        <w:rPr/>
      </w:pPr>
      <w:r>
        <w:rPr/>
        <w:t>w regionach; Działanie 9.3. Upowszechnianie formalnego kształcenia ustaw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eruję realizację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trHeight w:val="122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Za cenę brutto razem: ……………………………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Słownie: ………………………………………….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W tym stawka brutto za 1 godzinę usługi doradczej: ……………………………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Słownie: …………………………………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  <w:t>Imię i nazwisko lub Nazwa Firmy:</w:t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  <w:t>Numer telefonu:</w:t>
      </w:r>
    </w:p>
    <w:p>
      <w:pPr>
        <w:pStyle w:val="Normal"/>
        <w:rPr>
          <w:b/>
          <w:b/>
        </w:rPr>
      </w:pPr>
      <w:r>
        <w:rPr>
          <w:b/>
        </w:rPr>
        <w:t>Numer PESEL/NI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 oświadczam, że cena brutto obejmuje wszystkie koszty realizacji zamówienia,</w:t>
      </w:r>
    </w:p>
    <w:p>
      <w:pPr>
        <w:pStyle w:val="Normal"/>
        <w:rPr/>
      </w:pPr>
      <w:r>
        <w:rPr/>
        <w:t>- oświadczam, że posiadam stosowne wykształcenie i doświadczenie do świadczenia usługi objęte szczegółową charakterystyką przedmiotu zamówienia.</w:t>
      </w:r>
    </w:p>
    <w:p>
      <w:pPr>
        <w:pStyle w:val="Normal"/>
        <w:rPr/>
      </w:pPr>
      <w:r>
        <w:rPr/>
        <w:t>- oświadczam, że uzyskałem od zamawiającego wszelkie informacje niezbędne do rzetelnego sporządzenia niniejszej oferty zgodnie z wymogami określonymi w szczegółowej charakterystyce przedmiotu zamówienia.,</w:t>
      </w:r>
    </w:p>
    <w:p>
      <w:pPr>
        <w:pStyle w:val="Normal"/>
        <w:rPr/>
      </w:pPr>
      <w:r>
        <w:rPr/>
        <w:t>- oświadczam, że zobowiązuje się w przypadku wyboru mojej oferty do zawarcia umowy na warunkach w miejscu i terminie określonym przez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dnia …………….....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Czytelny podpis oferenta</w:t>
      </w:r>
    </w:p>
    <w:p>
      <w:pPr>
        <w:pStyle w:val="Akapitzlist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4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54:00Z</dcterms:created>
  <dc:creator>Katarzyna Pypeć</dc:creator>
  <dc:description/>
  <dc:language>en-US</dc:language>
  <cp:lastModifiedBy>Katarzyna Pypeć</cp:lastModifiedBy>
  <dcterms:modified xsi:type="dcterms:W3CDTF">2013-11-19T10:55:00Z</dcterms:modified>
  <cp:revision>1</cp:revision>
  <dc:subject/>
  <dc:title/>
</cp:coreProperties>
</file>